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CHESTER DISTRICT COUNCIL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i/>
          <w:iCs/>
        </w:rPr>
        <w:t xml:space="preserve">PLAISTOW DISTRICT WARD BY ELECTION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9 APRIL 201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ELECTION RESULTS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orate – 38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1620"/>
        <w:gridCol w:w="1800"/>
      </w:tblGrid>
      <w:tr>
        <w:trPr/>
        <w:tc>
          <w:tcPr>
            <w:tcW w:w="3150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970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otes Cast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Pol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y COOPER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Liberal Democrat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.28%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ck THOMAS</w:t>
            </w:r>
            <w:r>
              <w:rPr/>
              <w:t xml:space="preserve"> *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he Conservative Party Candi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.72%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Total Candidate Vote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VOTES COUNT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2.59%</w:t>
              <w:br/>
              <w:t>turn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decimal" w:pos="6390" w:leader="none"/>
        </w:tabs>
        <w:rPr/>
      </w:pPr>
      <w:r>
        <w:rPr/>
        <w:tab/>
        <w:t xml:space="preserve">Postal Votes Received </w:t>
        <w:tab/>
        <w:t>288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decimal" w:pos="6390" w:leader="none"/>
        </w:tabs>
        <w:rPr/>
      </w:pPr>
      <w:r>
        <w:rPr/>
        <w:tab/>
        <w:t xml:space="preserve">Rejected </w:t>
        <w:tab/>
        <w:t>10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decimal" w:pos="6390" w:leader="none"/>
        </w:tabs>
        <w:rPr/>
      </w:pPr>
      <w:r>
        <w:rPr/>
        <w:tab/>
        <w:t xml:space="preserve">Majority </w:t>
        <w:tab/>
        <w:t>47</w:t>
        <w:tab/>
      </w:r>
    </w:p>
    <w:p>
      <w:pPr>
        <w:pStyle w:val="Normal"/>
        <w:rPr/>
      </w:pPr>
      <w:r>
        <w:rPr>
          <w:sz w:val="28"/>
        </w:rPr>
        <w:t>*</w:t>
      </w:r>
      <w:r>
        <w:rPr/>
        <w:t xml:space="preserve"> indicates 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8:00Z</dcterms:created>
  <dc:creator>pbuglass</dc:creator>
  <dc:description/>
  <cp:keywords/>
  <dc:language>en-US</dc:language>
  <cp:lastModifiedBy>Stephanie Rudge</cp:lastModifiedBy>
  <cp:lastPrinted>2012-04-24T11:12:00Z</cp:lastPrinted>
  <dcterms:modified xsi:type="dcterms:W3CDTF">2012-04-24T10:12:00Z</dcterms:modified>
  <cp:revision>4</cp:revision>
  <dc:subject/>
  <dc:title>SELSEY TOWN COUNCIL</dc:title>
</cp:coreProperties>
</file>