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CKING PARISH ELE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ECLARATION OF RESU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Poll: Thursday, 24 May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TOTAL NUMBER OF VOTES GIVEN FOR EACH Candidate at this election was as follows: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ndidate’s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vo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 Holden HENSH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teven REDSH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nd that the said   PAUL HOLDEN HENSHAW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has been DUL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CTED to serve as a member for Cocking Parish Council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he number of Ballot Papers rejected and not counted by me at the Election was as follows:-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0"/>
        <w:gridCol w:w="2070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Voting for more candidates than there are vacanc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Writing or mark by which voter could be identified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Unmarked or void for uncertainty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ind w:right="-151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 percentage poll was   48.93 %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>Signed</w:t>
      </w:r>
      <w:r>
        <w:rPr/>
        <w:drawing>
          <wp:inline distT="0" distB="0" distL="0" distR="0">
            <wp:extent cx="172085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9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ab/>
        <w:tab/>
        <w:t>Returning Officer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ed 24 May 20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me of Result 11p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08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1" w:hanging="0"/>
      <w:jc w:val="center"/>
      <w:rPr>
        <w:sz w:val="16"/>
      </w:rPr>
    </w:pPr>
    <w:r>
      <w:rPr>
        <w:sz w:val="16"/>
      </w:rPr>
      <w:t>Issued by the Returning Officer, Chichester District Council, East Pallant House, East Pallant, Chichester, West Sussex, PO19 1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7:00Z</dcterms:created>
  <dc:creator>Peter Buglass</dc:creator>
  <dc:description/>
  <cp:keywords/>
  <dc:language>en-US</dc:language>
  <cp:lastModifiedBy>Stephanie Rudge</cp:lastModifiedBy>
  <cp:lastPrinted>2012-05-25T08:31:00Z</cp:lastPrinted>
  <dcterms:modified xsi:type="dcterms:W3CDTF">2012-05-04T15:43:00Z</dcterms:modified>
  <cp:revision>3</cp:revision>
  <dc:subject/>
  <dc:title>CHICHESTER CITY COUNCIL</dc:title>
</cp:coreProperties>
</file>