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 Form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3441"/>
        <w:gridCol w:w="4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Event/market Organiser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mpany Details (if applicable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Name/Nature of Market/Ev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e of Market/Event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Assessors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ssessors Position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Date of assess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15"/>
        <w:gridCol w:w="1056"/>
        <w:gridCol w:w="993"/>
        <w:gridCol w:w="3293"/>
        <w:gridCol w:w="1974"/>
        <w:gridCol w:w="3224"/>
      </w:tblGrid>
      <w:tr>
        <w:trPr>
          <w:trHeight w:val="60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azard/issue identified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Who is at risk </w:t>
            </w:r>
            <w:r>
              <w:rPr>
                <w:sz w:val="20"/>
              </w:rPr>
              <w:t>(CDC employee, pubic, trader, contractor, young person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umber of People Affected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xisting Control Measures and Precautions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Risk </w:t>
            </w:r>
          </w:p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VH=Very High, H=High, M=Medium, L=Low, VL=Very Low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Further Control Measures </w:t>
            </w:r>
            <w:r>
              <w:rPr>
                <w:sz w:val="20"/>
              </w:rPr>
              <w:t>(incl action taken, responsibility and residual risk) Attach supporting documentation if necessary</w:t>
            </w:r>
          </w:p>
        </w:tc>
      </w:tr>
      <w:tr>
        <w:trPr>
          <w:trHeight w:val="6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, D, W, M,  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continue on separate sheet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view Date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igned (Lead Assessor)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me (please print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=Hourly, D=Daily, W=Weekly, M=Monthly,  A=Annually                                                                                                                                                                                       Form st6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00:00Z</dcterms:created>
  <dc:creator>jenningsg</dc:creator>
  <dc:description/>
  <dc:language>en-US</dc:language>
  <cp:lastModifiedBy>asmart</cp:lastModifiedBy>
  <cp:lastPrinted>2006-01-11T17:05:00Z</cp:lastPrinted>
  <dcterms:modified xsi:type="dcterms:W3CDTF">2006-05-19T13:30:00Z</dcterms:modified>
  <cp:revision>22</cp:revision>
  <dc:subject/>
  <dc:title>Risk Assessment Form</dc:title>
</cp:coreProperties>
</file>