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172085</wp:posOffset>
            </wp:positionV>
            <wp:extent cx="7552055" cy="1659255"/>
            <wp:effectExtent l="0" t="0" r="0" b="0"/>
            <wp:wrapTight wrapText="bothSides">
              <wp:wrapPolygon edited="0">
                <wp:start x="-27" y="0"/>
                <wp:lineTo x="-27" y="21474"/>
                <wp:lineTo x="21600" y="2147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FORM: L30</w:t>
        <w:tab/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se Reference Number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tII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Advertising Declaration – Licensing Act 2003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4"/>
        <w:numPr>
          <w:ilvl w:val="1"/>
          <w:numId w:val="2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icensing Act 2003 requires that in the case of an application for a Premises Licence or Club Premises Certificate, Provisional Statement (these are in relation to a premises which are being or about to be constructed, extended or altered for use for licensable activities), or to vary a Premises Licence or Club Premises Certificate, the person making the application must advertise the application.  </w:t>
      </w:r>
    </w:p>
    <w:p>
      <w:pPr>
        <w:pStyle w:val="N4"/>
        <w:numPr>
          <w:ilvl w:val="1"/>
          <w:numId w:val="2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4"/>
        <w:numPr>
          <w:ilvl w:val="1"/>
          <w:numId w:val="2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tion has to be advertised in the following ways:</w:t>
      </w:r>
    </w:p>
    <w:p>
      <w:pPr>
        <w:pStyle w:val="N4"/>
        <w:numPr>
          <w:ilvl w:val="1"/>
          <w:numId w:val="2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4"/>
        <w:numPr>
          <w:ilvl w:val="1"/>
          <w:numId w:val="2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by prominently displaying a Notice in the prescribed format at the premises subject to the </w:t>
        <w:tab/>
        <w:t xml:space="preserve">application; and </w:t>
      </w:r>
    </w:p>
    <w:p>
      <w:pPr>
        <w:pStyle w:val="N4"/>
        <w:numPr>
          <w:ilvl w:val="1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(b)</w:t>
        <w:tab/>
        <w:t xml:space="preserve">by </w:t>
      </w:r>
      <w:r>
        <w:rPr>
          <w:rFonts w:cs="Arial" w:ascii="Arial" w:hAnsi="Arial"/>
          <w:color w:val="000000"/>
          <w:sz w:val="22"/>
          <w:szCs w:val="22"/>
        </w:rPr>
        <w:t xml:space="preserve">publishing a Notice on at least one occasion during the period of ten working days </w:t>
        <w:tab/>
        <w:t xml:space="preserve">(starting on the day after the day on which the application was given to the Licensing </w:t>
        <w:tab/>
        <w:t xml:space="preserve">Authority), in a local newspaper or, if there is none, in a local newsletter, circular or similar </w:t>
        <w:tab/>
        <w:t xml:space="preserve">document, circulating in the vicinity of the premis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  <w:t>To assist the Licensing Authority, we would ask that you provide the information overleaf.  This provides a comprehensive record in the event of an allegation that your application has not been correctly advert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>Any details provided are held confidentially and are subject to the provisions of the Data Protection Act 19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 in relation to the declaration overleaf, please do not hesitate to contact us to discus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:\EH\COMMERCIALSAFETY\LA2003\Administration\AppForms(WORD)\AdvertisngDeclarationForm(v2).doc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"/>
      </w:tblGrid>
      <w:tr>
        <w:trPr>
          <w:trHeight w:val="744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2Signatur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ertising Declaration</w:t>
            </w:r>
          </w:p>
        </w:tc>
      </w:tr>
      <w:tr>
        <w:trPr>
          <w:trHeight w:val="1912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and address of premises subject to the application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in Newspaper</w:t>
            </w:r>
          </w:p>
        </w:tc>
      </w:tr>
      <w:tr>
        <w:trPr>
          <w:trHeight w:val="1842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 in which advertisement will appear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dvertisement will appear:</w:t>
            </w:r>
          </w:p>
        </w:tc>
      </w:tr>
      <w:tr>
        <w:trPr>
          <w:trHeight w:val="86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tice at Premises </w:t>
            </w:r>
          </w:p>
        </w:tc>
      </w:tr>
      <w:tr>
        <w:trPr>
          <w:trHeight w:val="1953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on the premises where the Notice will be displayed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Notice to be displayed -   From:                                       To:</w:t>
            </w:r>
          </w:p>
        </w:tc>
      </w:tr>
      <w:tr>
        <w:trPr>
          <w:trHeight w:val="3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firm that the above application will be advertised in accordance with the provisions of the Licensing Act 2003 (premises licence and club premises certificates) Regulations 2005.  I also enclose a copy of the Notice which will be displayed at the above premises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(Please print): </w:t>
              <w:tab/>
              <w:tab/>
              <w:tab/>
              <w:tab/>
              <w:tab/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:</w:t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Position:</w:t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72085</wp:posOffset>
                </wp:positionV>
                <wp:extent cx="628650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Please return this form with your completed application 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censing Authority, Chichester District Council, East Pallant House, East Pallant, Chichester, West Sussex, PO19 1T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65pt;mso-wrap-distance-left:9.05pt;mso-wrap-distance-right:9.05pt;mso-wrap-distance-top:0pt;mso-wrap-distance-bottom:0pt;margin-top:13.5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Please return this form with your completed application 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censing Authority, Chichester District Council, East Pallant House, East Pallant, Chichester, West Sussex, PO19 1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jc w:val="right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PartII">
    <w:name w:val="PartII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Par2Signature">
    <w:name w:val="Par2Signature"/>
    <w:basedOn w:val="Normal"/>
    <w:qFormat/>
    <w:pPr>
      <w:spacing w:before="7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2"/>
      <w:szCs w:val="22"/>
    </w:rPr>
  </w:style>
  <w:style w:type="paragraph" w:styleId="N4">
    <w:name w:val="N4"/>
    <w:basedOn w:val="Normal"/>
    <w:next w:val="Normal"/>
    <w:qFormat/>
    <w:pPr>
      <w:autoSpaceDE w:val="false"/>
      <w:spacing w:before="8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49:00Z</dcterms:created>
  <dc:creator>Leigh Crane</dc:creator>
  <dc:description/>
  <dc:language>en-US</dc:language>
  <cp:lastModifiedBy>dknowles-ley</cp:lastModifiedBy>
  <dcterms:modified xsi:type="dcterms:W3CDTF">2006-10-24T14:1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283064</vt:r8>
  </property>
  <property fmtid="{D5CDD505-2E9C-101B-9397-08002B2CF9AE}" pid="3" name="_AuthorEmail">
    <vt:lpwstr>Acook@chichester.gov.uk</vt:lpwstr>
  </property>
  <property fmtid="{D5CDD505-2E9C-101B-9397-08002B2CF9AE}" pid="4" name="_AuthorEmailDisplayName">
    <vt:lpwstr>Adrian Cook</vt:lpwstr>
  </property>
  <property fmtid="{D5CDD505-2E9C-101B-9397-08002B2CF9AE}" pid="5" name="_EmailSubject">
    <vt:lpwstr>logos</vt:lpwstr>
  </property>
  <property fmtid="{D5CDD505-2E9C-101B-9397-08002B2CF9AE}" pid="6" name="_NewReviewCycle">
    <vt:lpwstr/>
  </property>
  <property fmtid="{D5CDD505-2E9C-101B-9397-08002B2CF9AE}" pid="7" name="_PreviousAdHocReviewCycleID">
    <vt:r8>1228717247</vt:r8>
  </property>
</Properties>
</file>