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22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WEST SUSSEX COUNTY COUNCIL</w:t>
      </w:r>
    </w:p>
    <w:p>
      <w:pPr>
        <w:pStyle w:val="Normal"/>
        <w:jc w:val="center"/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MIDHURST ELECTORAL DIVISION</w:t>
      </w:r>
    </w:p>
    <w:p>
      <w:pPr>
        <w:pStyle w:val="Normal"/>
        <w:jc w:val="center"/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DECLARATION OF RESULT</w:t>
      </w:r>
    </w:p>
    <w:p>
      <w:pPr>
        <w:pStyle w:val="Normal"/>
        <w:jc w:val="center"/>
        <w:rPr>
          <w:b/>
          <w:b/>
          <w:sz w:val="28"/>
          <w:szCs w:val="60"/>
        </w:rPr>
      </w:pPr>
      <w:r>
        <w:rPr>
          <w:b/>
          <w:sz w:val="28"/>
          <w:szCs w:val="6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e of Poll : 15 November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TOTAL NUMBER OF VOTES GIVEN FOR EACH Candidate at this election was as follows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420"/>
        <w:gridCol w:w="23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andi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Vote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CHER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onservative Party Candi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1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las Ernest DEN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 Independence Pa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d that the said   John Cherry    has been DULY ELECTED to serve as a member for the said Electoral Division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he number of Ballot Papers rejected and not counted by me at the Election was as follows:-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10"/>
        <w:gridCol w:w="2160"/>
      </w:tblGrid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nt of Official Mark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ting for more candidates than there are vacancie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riting or mark by which voter could be identified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marked or void for uncertainty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orate</w:t>
        <w:tab/>
        <w:tab/>
        <w:tab/>
        <w:tab/>
        <w:t>8,803</w:t>
      </w:r>
    </w:p>
    <w:p>
      <w:pPr>
        <w:pStyle w:val="Normal"/>
        <w:jc w:val="both"/>
        <w:rPr/>
      </w:pPr>
      <w:r>
        <w:rPr>
          <w:b/>
        </w:rPr>
        <w:t>The percentage poll was</w:t>
        <w:tab/>
        <w:tab/>
        <w:t>21.47%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Signed 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</w:t>
        <w:tab/>
        <w:t>Diane Shepherd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Deputy County Returning Officer</w:t>
      </w:r>
    </w:p>
    <w:p>
      <w:pPr>
        <w:pStyle w:val="Heading1"/>
        <w:rPr/>
      </w:pPr>
      <w:r>
        <w:rPr/>
        <w:t>Dated: 16 November 2012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/>
          <w:b/>
          <w:bCs/>
        </w:rPr>
        <w:t>Time: 10.11a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9:00Z</dcterms:created>
  <dc:creator>jtimm</dc:creator>
  <dc:description/>
  <cp:keywords/>
  <dc:language>en-US</dc:language>
  <cp:lastModifiedBy>David Cooper</cp:lastModifiedBy>
  <cp:lastPrinted>2012-10-26T10:29:00Z</cp:lastPrinted>
  <dcterms:modified xsi:type="dcterms:W3CDTF">2012-11-16T10:29:00Z</dcterms:modified>
  <cp:revision>2</cp:revision>
  <dc:subject/>
  <dc:title>WEST SUSSEX COUNTY COUNCIL</dc:title>
</cp:coreProperties>
</file>