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8"/>
        <w:gridCol w:w="5760"/>
        <w:gridCol w:w="252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Heading"/>
              <w:ind w:left="252" w:hanging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ichester District Council, East Pallant House, East Pallant, Chichester, West Sussex, PO19 1TY</w:t>
            </w:r>
          </w:p>
          <w:p>
            <w:pPr>
              <w:pStyle w:val="Heading"/>
              <w:ind w:left="252" w:hanging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tabs>
                <w:tab w:val="clear" w:pos="720"/>
                <w:tab w:val="left" w:pos="97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FORM: </w:t>
              <w:tab/>
              <w:t>G16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Case Ref. No.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Office use only)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szCs w:val="20"/>
        </w:rPr>
        <w:t xml:space="preserve">Gambling Act 2005  -  Application for the </w:t>
      </w:r>
      <w:r>
        <w:rPr/>
        <w:t>Grant, Change of Name or Renewal of an</w:t>
      </w:r>
    </w:p>
    <w:p>
      <w:pPr>
        <w:pStyle w:val="TextBody"/>
        <w:jc w:val="center"/>
        <w:rPr/>
      </w:pPr>
      <w:r>
        <w:rPr/>
        <w:t>Unlicensed Family Entertainment Centre Gaming Machine Permi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For use by Occupiers or Proposed Occupiers of Premises Intended to be used by the Applicant as an Unlicensed Family Entertainment Centre</w:t>
      </w:r>
    </w:p>
    <w:p>
      <w:pPr>
        <w:pStyle w:val="TextBody"/>
        <w:jc w:val="center"/>
        <w:rPr>
          <w:b w:val="false"/>
          <w:b w:val="false"/>
          <w:i/>
          <w:i/>
          <w:szCs w:val="18"/>
        </w:rPr>
      </w:pPr>
      <w:r>
        <w:rPr>
          <w:b w:val="false"/>
          <w:i/>
          <w:szCs w:val="18"/>
        </w:rPr>
      </w:r>
    </w:p>
    <w:p>
      <w:pPr>
        <w:pStyle w:val="Heading1"/>
        <w:spacing w:before="40" w:after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iCs/>
          <w:sz w:val="24"/>
          <w:szCs w:val="24"/>
        </w:rPr>
        <w:t xml:space="preserve">Please refer to all of the Guidance Notes at the back of this form.  </w:t>
      </w:r>
      <w:r>
        <w:rPr>
          <w:b w:val="false"/>
          <w:bCs w:val="false"/>
          <w:iCs/>
          <w:sz w:val="24"/>
          <w:szCs w:val="24"/>
        </w:rPr>
        <w:t xml:space="preserve">Please return the completed form, plan and requisite fee to: </w:t>
      </w:r>
      <w:r>
        <w:rPr>
          <w:rFonts w:cs="Arial"/>
          <w:b w:val="false"/>
          <w:bCs w:val="false"/>
          <w:i/>
          <w:sz w:val="24"/>
          <w:szCs w:val="24"/>
        </w:rPr>
        <w:t xml:space="preserve">Licensing Team, </w:t>
      </w:r>
      <w:r>
        <w:rPr>
          <w:rFonts w:cs="Arial"/>
          <w:b w:val="false"/>
          <w:i/>
          <w:sz w:val="24"/>
          <w:szCs w:val="24"/>
        </w:rPr>
        <w:t>Housing &amp; Environment Services</w:t>
      </w:r>
      <w:r>
        <w:rPr>
          <w:rFonts w:cs="Arial"/>
          <w:b w:val="false"/>
          <w:bCs w:val="false"/>
          <w:i/>
          <w:sz w:val="24"/>
          <w:szCs w:val="24"/>
        </w:rPr>
        <w:t>, Chichester District Council, East Pallant House, 1 East Pallant, Chichester, West Sussex, PO19 1TY.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4"/>
          <w:lang w:val="en-US" w:eastAsia="en-US"/>
        </w:rPr>
      </w:pPr>
      <w:r>
        <w:rPr>
          <w:rFonts w:cs="Arial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53340</wp:posOffset>
                </wp:positionV>
                <wp:extent cx="5266690" cy="2428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4"/>
                              </w:rPr>
                              <w:t>Section A – What do you want to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. </w:t>
                              <w:tab/>
                              <w:t>Please indicate what you would like to 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Apply for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w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Unlicensed Family Entertainment Centre Gaming Machine Per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22"/>
                                <w:szCs w:val="22"/>
                              </w:rPr>
                              <w:t>if you choose this option then please complete Sections B, D, E, F, G and H only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(b) </w:t>
                              <w:tab/>
                              <w:t xml:space="preserve">Request that the Licensing Authority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hanges the name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on the Permit due to the </w:t>
                              <w:tab/>
                              <w:tab/>
                              <w:tab/>
                              <w:t>existing Permit Holder’s change of name or wish to be known by another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sz w:val="22"/>
                                <w:szCs w:val="22"/>
                              </w:rPr>
                              <w:t>if you choose this option then please complete Sections C, D and H only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(c)</w:t>
                              <w:tab/>
                              <w:tab/>
                              <w:t xml:space="preserve">Apply fo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wa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of 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Unlicensed Family Entertainment Centre Gaming Machine</w:t>
                              <w:tab/>
                              <w:t xml:space="preserve"> </w:t>
                              <w:tab/>
                              <w:tab/>
                              <w:t>Permit 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if you choose this option then please complete Sections B, D, E, F, G and H </w:t>
                              <w:tab/>
                              <w:tab/>
                              <w:tab/>
                              <w:t>only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1.25pt;mso-wrap-distance-left:9.05pt;mso-wrap-distance-right:9.05pt;mso-wrap-distance-top:0pt;mso-wrap-distance-bottom:0pt;margin-top:4.2pt;mso-position-vertical-relative:text;margin-left:-2.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Cs w:val="24"/>
                        </w:rPr>
                        <w:t>Section A – What do you want to do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1. </w:t>
                        <w:tab/>
                        <w:t>Please indicate what you would like to d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ab/>
                        <w:t xml:space="preserve">Apply for a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w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Unlicensed Family Entertainment Centre Gaming Machine Per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ab/>
                        <w:tab/>
                        <w:t>(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 w:val="22"/>
                          <w:szCs w:val="22"/>
                        </w:rPr>
                        <w:t>if you choose this option then please complete Sections B, D, E, F, G and H only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jc w:val="right"/>
                        <w:rPr>
                          <w:rFonts w:ascii="Arial Narrow" w:hAnsi="Arial Narrow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2"/>
                          <w:szCs w:val="22"/>
                        </w:rPr>
                        <w:tab/>
                        <w:t xml:space="preserve">(b) </w:t>
                        <w:tab/>
                        <w:t xml:space="preserve">Request that the Licensing Authority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changes the name</w:t>
                      </w:r>
                      <w:r>
                        <w:rPr>
                          <w:rFonts w:cs="Arial" w:ascii="Arial Narrow" w:hAnsi="Arial Narrow"/>
                          <w:bCs/>
                          <w:sz w:val="22"/>
                          <w:szCs w:val="22"/>
                        </w:rPr>
                        <w:t xml:space="preserve"> on the Permit due to the </w:t>
                        <w:tab/>
                        <w:tab/>
                        <w:tab/>
                        <w:t>existing Permit Holder’s change of name or wish to be known by another 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rPr>
                          <w:rFonts w:cs="Arial"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2"/>
                          <w:szCs w:val="22"/>
                        </w:rPr>
                        <w:tab/>
                        <w:tab/>
                        <w:t>(</w:t>
                      </w:r>
                      <w:r>
                        <w:rPr>
                          <w:rFonts w:cs="Arial" w:ascii="Arial Narrow" w:hAnsi="Arial Narrow"/>
                          <w:bCs/>
                          <w:i/>
                          <w:sz w:val="22"/>
                          <w:szCs w:val="22"/>
                        </w:rPr>
                        <w:t>if you choose this option then please complete Sections C, D and H only</w:t>
                      </w:r>
                      <w:r>
                        <w:rPr>
                          <w:rFonts w:cs="Arial" w:ascii="Arial Narrow" w:hAnsi="Arial Narrow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2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>(c)</w:t>
                        <w:tab/>
                        <w:tab/>
                        <w:t xml:space="preserve">Apply fo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wal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of an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>Unlicensed Family Entertainment Centre Gaming Machine</w:t>
                        <w:tab/>
                        <w:t xml:space="preserve"> </w:t>
                        <w:tab/>
                        <w:tab/>
                        <w:t>Permit (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 w:val="22"/>
                          <w:szCs w:val="22"/>
                        </w:rPr>
                        <w:t xml:space="preserve">if you choose this option then please complete Sections B, D, E, F, G and H </w:t>
                        <w:tab/>
                        <w:tab/>
                        <w:tab/>
                        <w:t>only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1130</wp:posOffset>
                </wp:positionH>
                <wp:positionV relativeFrom="paragraph">
                  <wp:posOffset>53340</wp:posOffset>
                </wp:positionV>
                <wp:extent cx="808990" cy="242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leas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1.25pt;mso-wrap-distance-left:9.05pt;mso-wrap-distance-right:9.05pt;mso-wrap-distance-top:0pt;mso-wrap-distance-bottom:0pt;margin-top:4.2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Pleas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48"/>
                        </w:rPr>
                      </w:pPr>
                      <w:r>
                        <w:rPr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9685</wp:posOffset>
                </wp:positionV>
                <wp:extent cx="5266690" cy="1291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cs="Times New Roman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</w:rPr>
                              <w:t>Section B – Application for gr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. </w:t>
                              <w:tab/>
                              <w:t xml:space="preserve">Are you aware of any Premises Licence issued under th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Gambling Act 200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which exists in </w:t>
                              <w:tab/>
                              <w:t xml:space="preserve">relation to the premises to which this application relates?  If ‘yes’ please provide details (e.g. </w:t>
                              <w:tab/>
                              <w:t>Premises Licence reference number)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1.7pt;mso-wrap-distance-left:9.05pt;mso-wrap-distance-right:9.05pt;mso-wrap-distance-top:0pt;mso-wrap-distance-bottom:0pt;margin-top:1.55pt;mso-position-vertical-relative:text;margin-left:-2.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>
                          <w:rFonts w:cs="Times New Roman"/>
                          <w:bCs w:val="false"/>
                          <w:szCs w:val="22"/>
                        </w:rPr>
                      </w:pPr>
                      <w:r>
                        <w:rPr>
                          <w:rFonts w:cs="Times New Roman"/>
                          <w:bCs w:val="false"/>
                        </w:rPr>
                        <w:t>Section B – Application for gra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2. </w:t>
                        <w:tab/>
                        <w:t xml:space="preserve">Are you aware of any Premises Licence issued under the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Gambling Act 2005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which exists in </w:t>
                        <w:tab/>
                        <w:t xml:space="preserve">relation to the premises to which this application relates?  If ‘yes’ please provide details (e.g. </w:t>
                        <w:tab/>
                        <w:t>Premises Licence reference number) 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1130</wp:posOffset>
                </wp:positionH>
                <wp:positionV relativeFrom="paragraph">
                  <wp:posOffset>19685</wp:posOffset>
                </wp:positionV>
                <wp:extent cx="808990" cy="129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1.7pt;mso-wrap-distance-left:9.05pt;mso-wrap-distance-right:9.05pt;mso-wrap-distance-top:0pt;mso-wrap-distance-bottom:0pt;margin-top:1.5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75565</wp:posOffset>
                </wp:positionV>
                <wp:extent cx="6066790" cy="2985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ection C – Change of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3. </w:t>
                              <w:tab/>
                              <w:t>What is the name of the Permit Holder on the existing Permi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4. </w:t>
                              <w:tab/>
                              <w:t>What is the reference (e.g. number) of the existing Permi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5. </w:t>
                              <w:tab/>
                              <w:t>What name change is requested by the Permit Holde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6. </w:t>
                              <w:tab/>
                              <w:t xml:space="preserve">Why is this change of name being requested?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(See Guidance Note 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5.1pt;mso-wrap-distance-left:9.05pt;mso-wrap-distance-right:9.05pt;mso-wrap-distance-top:0pt;mso-wrap-distance-bottom:0pt;margin-top:5.9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ection C – Change of 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3. </w:t>
                        <w:tab/>
                        <w:t>What is the name of the Permit Holder on the existing Permi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4. </w:t>
                        <w:tab/>
                        <w:t>What is the reference (e.g. number) of the existing Permi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5. </w:t>
                        <w:tab/>
                        <w:t>What name change is requested by the Permit Holder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6. </w:t>
                        <w:tab/>
                        <w:t xml:space="preserve">Why is this change of name being requested? 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(See Guidance Note 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right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right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  <w:bCs w:val="false"/>
          <w:iCs/>
          <w:sz w:val="20"/>
          <w:szCs w:val="22"/>
        </w:rPr>
      </w:pPr>
      <w:r>
        <w:rPr>
          <w:b w:val="false"/>
          <w:bCs w:val="false"/>
          <w:i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3335</wp:posOffset>
                </wp:positionV>
                <wp:extent cx="6067425" cy="3895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4"/>
                              </w:rPr>
                              <w:t>Section D – General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7. </w:t>
                              <w:tab/>
                              <w:t>Name of Premises …………………………………………………………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8. </w:t>
                              <w:tab/>
                              <w:t>Address of Premises 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9. </w:t>
                              <w:tab/>
                              <w:t>Telephone number of Premises 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. </w:t>
                              <w:tab/>
                              <w:t>Name of Applicant ……..……………………………………………………………………………………….........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1. </w:t>
                              <w:tab/>
                              <w:t xml:space="preserve">Address of Applicant   </w:t>
                              <w:tab/>
                              <w:t>………………………………………………………………………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………………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2. </w:t>
                              <w:tab/>
                              <w:t>Telephone number (daytime) of Applicant 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3. </w:t>
                              <w:tab/>
                              <w:t>E-mail address of Applicant ………..…………………………………………………………………………............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. Name, address, telephone and e-mail of Agent (e.g. Solicitor) if submitted on behalf of the Applic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……………………………………………………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……………………………………………………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……………………………………………………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.</w:t>
                              <w:tab/>
                              <w:t>Will the premises be ‘wholly’ or ‘mainly’ used for making gaming machines available for use?       Yes /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306.7pt;mso-wrap-distance-left:9.05pt;mso-wrap-distance-right:9.05pt;mso-wrap-distance-top:0pt;mso-wrap-distance-bottom:0pt;margin-top:1.05pt;mso-position-vertical-relative:text;margin-left:-1.2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Cs w:val="24"/>
                        </w:rPr>
                        <w:t>Section D – General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7. </w:t>
                        <w:tab/>
                        <w:t>Name of Premises …………………………………………………………………………………………………….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8. </w:t>
                        <w:tab/>
                        <w:t>Address of Premises 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9. </w:t>
                        <w:tab/>
                        <w:t>Telephone number of Premises 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10. </w:t>
                        <w:tab/>
                        <w:t>Name of Applicant ……..………………………………………………………………………………………...........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11. </w:t>
                        <w:tab/>
                        <w:t xml:space="preserve">Address of Applicant   </w:t>
                        <w:tab/>
                        <w:t>……………………………………………………………………………………………………………………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…………………………………………………………………………………………………………………………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12. </w:t>
                        <w:tab/>
                        <w:t>Telephone number (daytime) of Applicant 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13. </w:t>
                        <w:tab/>
                        <w:t>E-mail address of Applicant ………..…………………………………………………………………………............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4. Name, address, telephone and e-mail of Agent (e.g. Solicitor) if submitted on behalf of the Applica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………………………………………………………………………………………………………………………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………………………………………………………………………………………………………………………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………………………………………………………………………………………………………………………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5.</w:t>
                        <w:tab/>
                        <w:t>Will the premises be ‘wholly’ or ‘mainly’ used for making gaming machines available for use?       Yes /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146685</wp:posOffset>
                </wp:positionV>
                <wp:extent cx="6066790" cy="2192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4"/>
                              </w:rPr>
                              <w:t xml:space="preserve">Section E – Convict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6.</w:t>
                              <w:tab/>
                              <w:t xml:space="preserve">Has the Applicant been convicted of a ‘relevant offence’ as defined in Schedule 7 of the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Yes /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Gambling Act 2005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 xml:space="preserve">If ‘Yes’, please provide detail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</w:rPr>
                              <w:t>(attach additional sheet if this would assist)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2.6pt;mso-wrap-distance-left:9.05pt;mso-wrap-distance-right:9.05pt;mso-wrap-distance-top:0pt;mso-wrap-distance-bottom:0pt;margin-top:11.55pt;mso-position-vertical-relative:text;margin-left:-1.2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Cs w:val="24"/>
                        </w:rPr>
                        <w:t xml:space="preserve">Section E – Conviction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16.</w:t>
                        <w:tab/>
                        <w:t xml:space="preserve">Has the Applicant been convicted of a ‘relevant offence’ as defined in Schedule 7 of the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Yes /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Gambling Act 2005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 xml:space="preserve">If ‘Yes’, please provide details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</w:rPr>
                        <w:t>(attach additional sheet if this would assist)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……………………………………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……………………………………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……………………………………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……………………………………….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</w:p>
    <w:p>
      <w:pPr>
        <w:pStyle w:val="TextBody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50165</wp:posOffset>
                </wp:positionV>
                <wp:extent cx="6066790" cy="1963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 xml:space="preserve">Section F – Train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7.</w:t>
                              <w:tab/>
                              <w:t xml:space="preserve">What training has, or will, be undertaken to ensure that all persons working at the premises are aware of the </w:t>
                              <w:tab/>
                              <w:t xml:space="preserve">maximum stakes and prizes of gaming machines which would be permitted to be at the premises?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</w:rPr>
                              <w:t xml:space="preserve">(attach </w:t>
                              <w:tab/>
                              <w:t>additional sheet if this would assi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4.6pt;mso-wrap-distance-left:9.05pt;mso-wrap-distance-right:9.05pt;mso-wrap-distance-top:0pt;mso-wrap-distance-bottom:0pt;margin-top:3.95pt;mso-position-vertical-relative:text;margin-left:-1.4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 xml:space="preserve">Section F – Traini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7.</w:t>
                        <w:tab/>
                        <w:t xml:space="preserve">What training has, or will, be undertaken to ensure that all persons working at the premises are aware of the </w:t>
                        <w:tab/>
                        <w:t xml:space="preserve">maximum stakes and prizes of gaming machines which would be permitted to be at the premises?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</w:rPr>
                        <w:t xml:space="preserve">(attach </w:t>
                        <w:tab/>
                        <w:t>additional sheet if this would assi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……………………………………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……………………………………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……………………………………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1993265</wp:posOffset>
                </wp:positionV>
                <wp:extent cx="6066790" cy="183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Section G – Protection of Children from Ha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8.</w:t>
                              <w:tab/>
                              <w:t>Please confirm what policies and procedures are in place to protect children from harm?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</w:rPr>
                              <w:t xml:space="preserve"> (attach additional </w:t>
                              <w:tab/>
                              <w:t>sheet if this would assi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>……………………………………….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7pt;mso-wrap-distance-left:9.05pt;mso-wrap-distance-right:9.05pt;mso-wrap-distance-top:0pt;mso-wrap-distance-bottom:0pt;margin-top:156.95pt;mso-position-vertical-relative:text;margin-left:-1.4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>Section G – Protection of Children from Ha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8.</w:t>
                        <w:tab/>
                        <w:t>Please confirm what policies and procedures are in place to protect children from harm?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</w:rPr>
                        <w:t xml:space="preserve"> (attach additional </w:t>
                        <w:tab/>
                        <w:t>sheet if this would assi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……………………………………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……………………………………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>……………………………………….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067425" cy="3094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ection H – Fee and Signature(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 enclose a cheque made payable to ‘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Chichester District Counci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’ for £                 (see table below for the various statutorily set fees and charges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I confirm that I occupy / propose to occupy the premises to which this application relates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2"/>
                              </w:rPr>
                              <w:t xml:space="preserve">If application submitted by an individual(s), I confirm that I am/we are 18 years of age or older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igned:  ……………………………………………………. Print Name: 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(by or on behalf of Applicant(s) / Permit holder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apacit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: 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ate: 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t is an offence under Section 342 of the Gambling Act 2005 if a person, without reasonable excuse, gives to a Licensing Authority for a purpose connected with that Act information which is false or mislea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243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ection H – Fee and Signature(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 enclose a cheque made payable to ‘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Chichester District Council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’ for £                 (see table below for the various statutorily set fees and charges)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I confirm that I occupy / propose to occupy the premises to which this application relates  </w:t>
                      </w: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  <w:sz w:val="22"/>
                        </w:rPr>
                        <w:t xml:space="preserve">If application submitted by an individual(s), I confirm that I am/we are 18 years of age or older  </w:t>
                      </w: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igned:  ……………………………………………………. Print Name:  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(by or on behalf of Applicant(s) / Permit holder)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Capacity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2"/>
                        </w:rPr>
                        <w:t>: 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ate:  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t is an offence under Section 342 of the Gambling Act 2005 if a person, without reasonable excuse, gives to a Licensing Authority for a purpose connected with that Act information which is false or mislead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Fees and Charges</w:t>
      </w:r>
    </w:p>
    <w:p>
      <w:pPr>
        <w:pStyle w:val="Heading2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52"/>
      </w:tblGrid>
      <w:tr>
        <w:trPr>
          <w:trHeight w:val="8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Unlicensed Family Entertainment Centre Gaming Machine Permit </w:t>
            </w:r>
          </w:p>
        </w:tc>
      </w:tr>
      <w:tr>
        <w:trPr>
          <w:trHeight w:val="8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w 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newal 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nge of Na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py of Permit</w:t>
            </w:r>
          </w:p>
        </w:tc>
      </w:tr>
      <w:tr>
        <w:trPr>
          <w:trHeight w:val="7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15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/>
        <w:t>Guidance Notes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This form is to be used for either an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(a)</w:t>
        <w:tab/>
      </w:r>
      <w:r>
        <w:rPr>
          <w:rFonts w:cs="Arial Narrow" w:ascii="Arial Narrow" w:hAnsi="Arial Narrow"/>
          <w:b/>
          <w:bCs/>
          <w:sz w:val="22"/>
        </w:rPr>
        <w:t xml:space="preserve">Application for a New </w:t>
      </w:r>
      <w:r>
        <w:rPr>
          <w:rFonts w:cs="Arial Narrow" w:ascii="Arial Narrow" w:hAnsi="Arial Narrow"/>
          <w:sz w:val="22"/>
        </w:rPr>
        <w:t xml:space="preserve">Unlicensed Family Entertainment Centre Gaming Machine Permit under </w:t>
        <w:tab/>
        <w:tab/>
        <w:tab/>
        <w:tab/>
        <w:t xml:space="preserve">Section 247 and Schedule 10 of the Gambling Act 2005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(b)</w:t>
        <w:tab/>
        <w:t xml:space="preserve">Request a </w:t>
      </w:r>
      <w:r>
        <w:rPr>
          <w:rFonts w:cs="Arial Narrow" w:ascii="Arial Narrow" w:hAnsi="Arial Narrow"/>
          <w:b/>
          <w:bCs/>
          <w:sz w:val="22"/>
        </w:rPr>
        <w:t xml:space="preserve">Change of Name </w:t>
      </w:r>
      <w:r>
        <w:rPr>
          <w:rFonts w:cs="Arial Narrow" w:ascii="Arial Narrow" w:hAnsi="Arial Narrow"/>
          <w:sz w:val="22"/>
        </w:rPr>
        <w:t>of an Unlicensed Family Entertainment Centre Gaming Machine Permit; 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 Narrow" w:ascii="Arial Narrow" w:hAnsi="Arial Narrow"/>
          <w:sz w:val="22"/>
        </w:rPr>
        <w:tab/>
        <w:t>(c)</w:t>
        <w:tab/>
      </w:r>
      <w:r>
        <w:rPr>
          <w:rFonts w:cs="Arial Narrow" w:ascii="Arial Narrow" w:hAnsi="Arial Narrow"/>
          <w:b/>
          <w:bCs/>
          <w:sz w:val="22"/>
        </w:rPr>
        <w:t xml:space="preserve">Application for Renewal </w:t>
      </w:r>
      <w:r>
        <w:rPr>
          <w:rFonts w:cs="Arial Narrow" w:ascii="Arial Narrow" w:hAnsi="Arial Narrow"/>
          <w:bCs/>
          <w:sz w:val="22"/>
        </w:rPr>
        <w:t>of an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Unlicensed Family Entertainment Centre Gaming Machine Permit under </w:t>
        <w:tab/>
        <w:tab/>
        <w:tab/>
        <w:t>Section 247 and Schedule 10 of the Gambling Act 2005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An Unlicensed Family Entertainment Centre Gaming Machine Permit allows an unlimited number of Category D </w:t>
        <w:tab/>
        <w:t xml:space="preserve">Gaming Machines to be made available for use on a premises.  The Categories of Gaming Machine Regulations </w:t>
        <w:tab/>
        <w:t>2007 (as amended) define Category D Gaming Machines as follows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620"/>
        <w:gridCol w:w="1578"/>
      </w:tblGrid>
      <w:tr>
        <w:trPr>
          <w:trHeight w:val="78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ategory of Gaming Mac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aximum Stak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aximum Prize</w:t>
            </w:r>
          </w:p>
        </w:tc>
      </w:tr>
      <w:tr>
        <w:trPr>
          <w:trHeight w:val="51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D - Non-money pr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3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£8</w:t>
            </w:r>
          </w:p>
        </w:tc>
      </w:tr>
      <w:tr>
        <w:trPr>
          <w:trHeight w:val="521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D - Non-money prize (crane grab machines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£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£50</w:t>
            </w:r>
          </w:p>
        </w:tc>
      </w:tr>
      <w:tr>
        <w:trPr>
          <w:trHeight w:val="531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D - Money pr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£5</w:t>
            </w:r>
          </w:p>
        </w:tc>
      </w:tr>
      <w:tr>
        <w:trPr>
          <w:trHeight w:val="11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D - Combined money and non-money pr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£8 (of which no more than £5 may be a money prize)</w:t>
            </w:r>
          </w:p>
        </w:tc>
      </w:tr>
      <w:tr>
        <w:trPr>
          <w:trHeight w:val="1242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D - Combined money and non-money prize (coin pusher or penny falls machines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2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£20 (of which no more than £10 may be a money prize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Category C Gaming Machines are not permitted to be made available in such premises and thus there will be no </w:t>
        <w:tab/>
        <w:t>requirement for a designated adult area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The Permit’s duration is 10 years and it may be renewed at this time provided the application to renew is </w:t>
        <w:tab/>
        <w:t xml:space="preserve">submitted to the Licensing Authority within 2-6 months before the expiry date of the Permit (Schedule 10, </w:t>
        <w:tab/>
        <w:t xml:space="preserve">Paragraph 18, Gambling Act </w:t>
        <w:tab/>
        <w:t xml:space="preserve">2005).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Applicants should be aware that this Licensing Authority has published a ‘Statement of Principles’ under the </w:t>
        <w:tab/>
        <w:t xml:space="preserve">Gambling </w:t>
        <w:tab/>
        <w:t xml:space="preserve">Act 2005.  The Statement of Principles is available via this Licensing Authority’s website at </w:t>
        <w:tab/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chichester.gov.uk/article/27247/Statement-of-Policy-2016-2019</w:t>
        </w:r>
      </w:hyperlink>
      <w:r>
        <w:rPr>
          <w:rFonts w:cs="Arial Narrow" w:ascii="Arial Narrow" w:hAnsi="Arial Narrow"/>
          <w:sz w:val="22"/>
          <w:szCs w:val="22"/>
        </w:rPr>
        <w:t xml:space="preserve"> or via a request made to the contact </w:t>
        <w:tab/>
        <w:t>details provided at the top of this form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 xml:space="preserve">This Licensing Authority must notify the Applicant of its grant/refusal of the application for a Permit as soon as is </w:t>
        <w:tab/>
        <w:t>reasonably practicable after that decision to grant/refuse has been mad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  <w:sz w:val="22"/>
          <w:szCs w:val="22"/>
        </w:rPr>
        <w:t>6.</w:t>
        <w:tab/>
        <w:t xml:space="preserve">An Unlicensed Family Entertainment Centre Gaming Machine Permit </w:t>
      </w:r>
      <w:r>
        <w:rPr>
          <w:rFonts w:cs="Arial Narrow" w:ascii="Arial Narrow" w:hAnsi="Arial Narrow"/>
          <w:b/>
          <w:sz w:val="22"/>
          <w:szCs w:val="22"/>
        </w:rPr>
        <w:t>can</w:t>
      </w:r>
      <w:r>
        <w:rPr>
          <w:rFonts w:cs="Arial Narrow" w:ascii="Arial Narrow" w:hAnsi="Arial Narrow"/>
          <w:b/>
          <w:bCs/>
          <w:sz w:val="22"/>
          <w:szCs w:val="22"/>
        </w:rPr>
        <w:t>not</w:t>
      </w:r>
      <w:r>
        <w:rPr>
          <w:rFonts w:cs="Arial Narrow" w:ascii="Arial Narrow" w:hAnsi="Arial Narrow"/>
          <w:sz w:val="22"/>
          <w:szCs w:val="22"/>
        </w:rPr>
        <w:t xml:space="preserve"> be transferred.  Change of name </w:t>
        <w:tab/>
        <w:t xml:space="preserve">is only permitted where the Permit Holder changes his/her name or wishes to be known by another name </w:t>
        <w:tab/>
        <w:t>(Schedule 10, Paragraph 11(2), Gambling Act 2005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footerReference w:type="default" r:id="rId4"/>
      <w:type w:val="nextPage"/>
      <w:pgSz w:w="11906" w:h="16838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7225</wp:posOffset>
              </wp:positionH>
              <wp:positionV relativeFrom="paragraph">
                <wp:posOffset>13970</wp:posOffset>
              </wp:positionV>
              <wp:extent cx="8572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.1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cs="Arial"/>
      <w:b/>
      <w:szCs w:val="20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>
      <w:rFonts w:ascii="Arial Narrow" w:hAnsi="Arial Narrow" w:cs="Arial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auto" w:line="360"/>
    </w:pPr>
    <w:rPr>
      <w:sz w:val="20"/>
      <w:szCs w:val="22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chester.gov.uk/article/27247/Statement-of-Policy-2016-201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1:00Z</dcterms:created>
  <dc:creator>cstubbs</dc:creator>
  <dc:description/>
  <cp:keywords/>
  <dc:language>en-US</dc:language>
  <cp:lastModifiedBy>David Knowles-Ley</cp:lastModifiedBy>
  <cp:lastPrinted>2013-03-08T09:38:00Z</cp:lastPrinted>
  <dcterms:modified xsi:type="dcterms:W3CDTF">2018-01-11T12:43:00Z</dcterms:modified>
  <cp:revision>10</cp:revision>
  <dc:subject/>
  <dc:title> </dc:title>
</cp:coreProperties>
</file>