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oastal West Sussex Local Investment Plan</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Update at July 2013</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Introductio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sz w:val="24"/>
          <w:szCs w:val="24"/>
        </w:rPr>
        <w:t>The Homes and Communities Agency (HCA) is the Government’s national housing and regeneration agency.  Local investment planning is the HCA’s way of doing business to support local authorities as they develop and implement their plans for places and communities.  The HCA works with Local Authorities, to draw up Local Investment Plans that reflect local priorities for action and investment.</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The first Coastal West Sussex and Brighton &amp; Hove Local Investment Plan (CLIP) produced in February 2011 was developed jointly with the HCA and the following local authorities:  </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sz w:val="24"/>
          <w:szCs w:val="24"/>
        </w:rPr>
      </w:pPr>
      <w:r>
        <w:rPr>
          <w:rFonts w:cs="Arial" w:ascii="Arial" w:hAnsi="Arial"/>
          <w:sz w:val="24"/>
          <w:szCs w:val="24"/>
        </w:rPr>
        <w:t>Adur District Council</w:t>
      </w:r>
    </w:p>
    <w:p>
      <w:pPr>
        <w:pStyle w:val="NoSpacing"/>
        <w:numPr>
          <w:ilvl w:val="0"/>
          <w:numId w:val="5"/>
        </w:numPr>
        <w:jc w:val="both"/>
        <w:rPr>
          <w:rFonts w:ascii="Arial" w:hAnsi="Arial" w:cs="Arial"/>
          <w:sz w:val="24"/>
          <w:szCs w:val="24"/>
        </w:rPr>
      </w:pPr>
      <w:r>
        <w:rPr>
          <w:rFonts w:cs="Arial" w:ascii="Arial" w:hAnsi="Arial"/>
          <w:sz w:val="24"/>
          <w:szCs w:val="24"/>
        </w:rPr>
        <w:t>Arun District Council</w:t>
      </w:r>
    </w:p>
    <w:p>
      <w:pPr>
        <w:pStyle w:val="NoSpacing"/>
        <w:numPr>
          <w:ilvl w:val="0"/>
          <w:numId w:val="5"/>
        </w:numPr>
        <w:jc w:val="both"/>
        <w:rPr>
          <w:rFonts w:ascii="Arial" w:hAnsi="Arial" w:cs="Arial"/>
          <w:sz w:val="24"/>
          <w:szCs w:val="24"/>
        </w:rPr>
      </w:pPr>
      <w:r>
        <w:rPr>
          <w:rFonts w:cs="Arial" w:ascii="Arial" w:hAnsi="Arial"/>
          <w:sz w:val="24"/>
          <w:szCs w:val="24"/>
        </w:rPr>
        <w:t>Brighton &amp; Hove City Council</w:t>
      </w:r>
    </w:p>
    <w:p>
      <w:pPr>
        <w:pStyle w:val="NoSpacing"/>
        <w:numPr>
          <w:ilvl w:val="0"/>
          <w:numId w:val="5"/>
        </w:numPr>
        <w:jc w:val="both"/>
        <w:rPr>
          <w:rFonts w:ascii="Arial" w:hAnsi="Arial" w:cs="Arial"/>
          <w:sz w:val="24"/>
          <w:szCs w:val="24"/>
        </w:rPr>
      </w:pPr>
      <w:r>
        <w:rPr>
          <w:rFonts w:cs="Arial" w:ascii="Arial" w:hAnsi="Arial"/>
          <w:sz w:val="24"/>
          <w:szCs w:val="24"/>
        </w:rPr>
        <w:t>Chichester District Council</w:t>
      </w:r>
    </w:p>
    <w:p>
      <w:pPr>
        <w:pStyle w:val="NoSpacing"/>
        <w:numPr>
          <w:ilvl w:val="0"/>
          <w:numId w:val="5"/>
        </w:numPr>
        <w:jc w:val="both"/>
        <w:rPr>
          <w:rFonts w:ascii="Arial" w:hAnsi="Arial" w:cs="Arial"/>
          <w:sz w:val="24"/>
          <w:szCs w:val="24"/>
        </w:rPr>
      </w:pPr>
      <w:r>
        <w:rPr>
          <w:rFonts w:cs="Arial" w:ascii="Arial" w:hAnsi="Arial"/>
          <w:sz w:val="24"/>
          <w:szCs w:val="24"/>
        </w:rPr>
        <w:t>Worthing Borough Council</w:t>
      </w:r>
    </w:p>
    <w:p>
      <w:pPr>
        <w:pStyle w:val="NoSpacing"/>
        <w:numPr>
          <w:ilvl w:val="0"/>
          <w:numId w:val="5"/>
        </w:numPr>
        <w:jc w:val="both"/>
        <w:rPr>
          <w:rFonts w:ascii="Arial" w:hAnsi="Arial" w:cs="Arial"/>
          <w:sz w:val="24"/>
          <w:szCs w:val="24"/>
        </w:rPr>
      </w:pPr>
      <w:r>
        <w:rPr>
          <w:rFonts w:cs="Arial" w:ascii="Arial" w:hAnsi="Arial"/>
          <w:sz w:val="24"/>
          <w:szCs w:val="24"/>
        </w:rPr>
        <w:t>West Sussex County Council</w:t>
      </w:r>
    </w:p>
    <w:p>
      <w:pPr>
        <w:pStyle w:val="NoSpacing"/>
        <w:jc w:val="both"/>
        <w:rPr/>
      </w:pPr>
      <w:r>
        <w:rPr>
          <w:rFonts w:cs="Arial" w:ascii="Arial" w:hAnsi="Arial"/>
          <w:sz w:val="24"/>
          <w:szCs w:val="24"/>
        </w:rPr>
        <w:br/>
        <w:t xml:space="preserve">The Partnership of the CLIP originally comprised of six local authorities that together worked to ensure that any future investment was aligned to local priorities and supported growth in homes, jobs and communities.  The CLIP was set within the framework of the two strategic partnerships in the sub-region, the Coastal West Sussex Partnership and Brighton &amp; Hove’s Strategic Partnership.  These organisations champion the sustainable development of coastal communities and the City of Brighton &amp; Hove.  The updated CLIP only applies to parts of the Districts and Boroughs that fall outside of the South Downs National Park and only covers the West Sussex authorities, as Brighton &amp; Hove City Council are producing their own city local investment pla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Coastal West Sussex Partnership, which supports the CLIP, is one of the area partnerships that recognise the vital links between housing, economic vitality, health, education, transport and other infrastructure issu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The changing context</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Since the original Local Investment Plan was completed in February 2011, a great deal has changed both in the policy and funding environment established by the Coalition Government and in the local strategic contex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Localism Act and the National Policy Planning Framework both emphasise the importance of local input into place shaping.  In particular, neighbourhood planning is now part of the new landscap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2008/09 Strategic Housing Market Assessment (SHMA) proposed moving towards a 40% affordable housing policy over the longer-term.  Future affordable housing policy, however, now needs to take account of the SHMA update (September 2012), which states that specific policy targets for affordable housing provision should be informed by economic viability assessments.  These should take account of current development economics, changes to the availability of funding, the introduction of the affordable rent tenure and wider policies within Local Plans such as sustainability standards and Community Infrastructure Levy.  On the basis of information available, it is believed that 30% is about the average affordable housing delivery likely to be achieved, as some smaller sites may contribute below 30% affordable housing provision and some may not be able to support policy targets, on the basis of economic viability due to major infrastructure requiremen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Arun District, potential development is likely to be affected similarly by both infrastructure issues (including the potential need for improvements to A27 junctions) as well as the market capacity of the area to absorb development.  This is particularly relevant given that ‘effective demand’ for market housing over the last few years has been relatively weaker than in other parts of the sub-region, in part affected by weak economic performance/drivers in this area.</w:t>
      </w:r>
    </w:p>
    <w:p>
      <w:pPr>
        <w:pStyle w:val="NoSpacing"/>
        <w:jc w:val="both"/>
        <w:rPr>
          <w:rFonts w:ascii="Arial" w:hAnsi="Arial" w:cs="Arial"/>
          <w:bCs/>
          <w:sz w:val="24"/>
          <w:szCs w:val="24"/>
          <w:lang w:val="en-US"/>
        </w:rPr>
      </w:pPr>
      <w:r>
        <w:rPr>
          <w:rFonts w:cs="Arial" w:ascii="Arial" w:hAnsi="Arial"/>
          <w:bCs/>
          <w:sz w:val="24"/>
          <w:szCs w:val="24"/>
          <w:lang w:val="en-US"/>
        </w:rPr>
      </w:r>
    </w:p>
    <w:p>
      <w:pPr>
        <w:pStyle w:val="NoSpacing"/>
        <w:jc w:val="both"/>
        <w:rPr>
          <w:rFonts w:ascii="Arial" w:hAnsi="Arial" w:cs="Arial"/>
          <w:b/>
          <w:b/>
          <w:sz w:val="24"/>
          <w:szCs w:val="24"/>
        </w:rPr>
      </w:pPr>
      <w:r>
        <w:rPr>
          <w:rFonts w:cs="Arial" w:ascii="Arial" w:hAnsi="Arial"/>
          <w:b/>
          <w:sz w:val="24"/>
          <w:szCs w:val="24"/>
        </w:rPr>
        <w:t>The national level</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The national economic picture altered dramatically with the banking crisis of 2008, and the Comprehensive Spending Review published in October 2010 outlined the scale of spending cuts which will be made over the period up to 2015.  The UK economy is experiencing a significant and lengthy downturn which has had, and will continue to have, a considerable impact on the housing secto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restriction of bank credit lending has caused the housing market to slow significantly and in this climate developers are unwilling to take the risks which they may have taken previously, and as a result less housing is being developed.  In addition the government significantly cut its contribution to the National Affordable Housing Programme (NAHP) 2011-15 budget which, combined with the slow-down in the delivery of market housing, has significantly affected local authorities’ ability to develop affordable housing.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During its period in office the Coalition Government has instigated a number of other reforms which will shape housing policy for the foreseeable future.  The most significant of which are identified below.</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Localism Act – Planning and Housing Reform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The Localism Act has sought to bring greater local input to planning:  giving local communities a stronger role in determining what and where development should occur in their areas.  The Localism Act provides the legislative basis through which the Government can revoke Regional Strategies, in this case the South East Plan, and return responsibilities for setting policies for future housing provision to local authorities.  Local authorities are encouraged to move quickly forward in preparing Local Pla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cluded within the Localism Act are the government’s proposals for the provision of social housing.  The main points of the Act include:</w:t>
      </w:r>
    </w:p>
    <w:p>
      <w:pPr>
        <w:pStyle w:val="NoSpacing"/>
        <w:jc w:val="both"/>
        <w:rPr>
          <w:rFonts w:ascii="Arial" w:hAnsi="Arial" w:cs="Arial"/>
          <w:sz w:val="24"/>
          <w:szCs w:val="24"/>
        </w:rPr>
      </w:pPr>
      <w:r>
        <w:rPr>
          <w:rFonts w:cs="Arial" w:ascii="Arial" w:hAnsi="Arial"/>
          <w:sz w:val="24"/>
          <w:szCs w:val="24"/>
        </w:rPr>
      </w:r>
    </w:p>
    <w:p>
      <w:pPr>
        <w:pStyle w:val="NoSpacing"/>
        <w:numPr>
          <w:ilvl w:val="0"/>
          <w:numId w:val="9"/>
        </w:numPr>
        <w:jc w:val="both"/>
        <w:rPr>
          <w:rFonts w:ascii="Arial" w:hAnsi="Arial" w:cs="Arial"/>
          <w:sz w:val="24"/>
          <w:szCs w:val="24"/>
        </w:rPr>
      </w:pPr>
      <w:r>
        <w:rPr>
          <w:rFonts w:cs="Arial" w:ascii="Arial" w:hAnsi="Arial"/>
          <w:sz w:val="24"/>
          <w:szCs w:val="24"/>
        </w:rPr>
        <w:t>Regional Strategies are to be abolished and replaced by locally determined housing targets</w:t>
      </w:r>
    </w:p>
    <w:p>
      <w:pPr>
        <w:pStyle w:val="NoSpacing"/>
        <w:numPr>
          <w:ilvl w:val="0"/>
          <w:numId w:val="9"/>
        </w:numPr>
        <w:jc w:val="both"/>
        <w:rPr>
          <w:rFonts w:ascii="Arial" w:hAnsi="Arial" w:cs="Arial"/>
          <w:sz w:val="24"/>
          <w:szCs w:val="24"/>
        </w:rPr>
      </w:pPr>
      <w:r>
        <w:rPr>
          <w:rFonts w:cs="Arial" w:ascii="Arial" w:hAnsi="Arial"/>
          <w:sz w:val="24"/>
          <w:szCs w:val="24"/>
        </w:rPr>
        <w:t>A new right for communities to draw up a Neighbourhood Plan.  Provided the neighbourhood plan is in line with national planning policy, with the strategic vision for the wider area set by the local authority, and with other legal requirements, local people will be able to vote to adopt it in a referendum</w:t>
      </w:r>
    </w:p>
    <w:p>
      <w:pPr>
        <w:pStyle w:val="NoSpacing"/>
        <w:numPr>
          <w:ilvl w:val="0"/>
          <w:numId w:val="9"/>
        </w:numPr>
        <w:jc w:val="both"/>
        <w:rPr>
          <w:rFonts w:ascii="Arial" w:hAnsi="Arial" w:cs="Arial"/>
          <w:sz w:val="24"/>
          <w:szCs w:val="24"/>
        </w:rPr>
      </w:pPr>
      <w:r>
        <w:rPr>
          <w:rFonts w:cs="Arial" w:ascii="Arial" w:hAnsi="Arial"/>
          <w:sz w:val="24"/>
          <w:szCs w:val="24"/>
        </w:rPr>
        <w:t>A community organisation will be able to bring forward development proposals which, providing they meet minimum criteria and can demonstrate local support through a referendum, will be able to go ahead without requiring a separate planning application</w:t>
      </w:r>
    </w:p>
    <w:p>
      <w:pPr>
        <w:pStyle w:val="NoSpacing"/>
        <w:numPr>
          <w:ilvl w:val="0"/>
          <w:numId w:val="9"/>
        </w:numPr>
        <w:jc w:val="both"/>
        <w:rPr>
          <w:rFonts w:ascii="Arial" w:hAnsi="Arial" w:cs="Arial"/>
          <w:sz w:val="24"/>
          <w:szCs w:val="24"/>
        </w:rPr>
      </w:pPr>
      <w:r>
        <w:rPr>
          <w:rFonts w:cs="Arial" w:ascii="Arial" w:hAnsi="Arial"/>
          <w:sz w:val="24"/>
          <w:szCs w:val="24"/>
        </w:rPr>
        <w:t>The Government will have the power to require that some of the money raised from the Community Infrastructure Levy (CIL) go directly to the neighbourhoods where development takes place</w:t>
      </w:r>
    </w:p>
    <w:p>
      <w:pPr>
        <w:pStyle w:val="NoSpacing"/>
        <w:numPr>
          <w:ilvl w:val="0"/>
          <w:numId w:val="9"/>
        </w:numPr>
        <w:jc w:val="both"/>
        <w:rPr>
          <w:rFonts w:ascii="Arial" w:hAnsi="Arial" w:cs="Arial"/>
          <w:sz w:val="24"/>
          <w:szCs w:val="24"/>
        </w:rPr>
      </w:pPr>
      <w:r>
        <w:rPr>
          <w:rFonts w:cs="Arial" w:ascii="Arial" w:hAnsi="Arial"/>
          <w:sz w:val="24"/>
          <w:szCs w:val="24"/>
        </w:rPr>
        <w:t>Local authorities will have greater freedom to set their own policies about who should qualify to go on the waiting list for social housing in the area.  This means they are now able to prevent people who have no need of social housing from joining the waiting list</w:t>
      </w:r>
    </w:p>
    <w:p>
      <w:pPr>
        <w:pStyle w:val="NoSpacing"/>
        <w:numPr>
          <w:ilvl w:val="0"/>
          <w:numId w:val="9"/>
        </w:numPr>
        <w:jc w:val="both"/>
        <w:rPr>
          <w:rFonts w:ascii="Arial" w:hAnsi="Arial" w:cs="Arial"/>
          <w:sz w:val="24"/>
          <w:szCs w:val="24"/>
        </w:rPr>
      </w:pPr>
      <w:r>
        <w:rPr>
          <w:rFonts w:cs="Arial" w:ascii="Arial" w:hAnsi="Arial"/>
          <w:sz w:val="24"/>
          <w:szCs w:val="24"/>
        </w:rPr>
        <w:t>Local authorities will have the power to grant flexible tenancies.  The minimum length of tenancy is 2 years in exceptional circumstances, although the expectation is that the norm will be 5 years or more.  Councils can still offer lifetime tenancies if they wish</w:t>
      </w:r>
    </w:p>
    <w:p>
      <w:pPr>
        <w:pStyle w:val="NoSpacing"/>
        <w:numPr>
          <w:ilvl w:val="0"/>
          <w:numId w:val="9"/>
        </w:numPr>
        <w:jc w:val="both"/>
        <w:rPr>
          <w:rFonts w:ascii="Arial" w:hAnsi="Arial" w:cs="Arial"/>
          <w:sz w:val="24"/>
          <w:szCs w:val="24"/>
        </w:rPr>
      </w:pPr>
      <w:r>
        <w:rPr>
          <w:rFonts w:cs="Arial" w:ascii="Arial" w:hAnsi="Arial"/>
          <w:sz w:val="24"/>
          <w:szCs w:val="24"/>
        </w:rPr>
        <w:t>Authorities will be able to meet their homelessness duty by providing housing in the private rented sector</w:t>
      </w:r>
    </w:p>
    <w:p>
      <w:pPr>
        <w:pStyle w:val="NoSpacing"/>
        <w:numPr>
          <w:ilvl w:val="0"/>
          <w:numId w:val="9"/>
        </w:numPr>
        <w:jc w:val="both"/>
        <w:rPr>
          <w:rFonts w:ascii="Arial" w:hAnsi="Arial" w:cs="Arial"/>
          <w:sz w:val="24"/>
          <w:szCs w:val="24"/>
        </w:rPr>
      </w:pPr>
      <w:r>
        <w:rPr>
          <w:rFonts w:cs="Arial" w:ascii="Arial" w:hAnsi="Arial"/>
          <w:sz w:val="24"/>
          <w:szCs w:val="24"/>
        </w:rPr>
        <w:t>Social housing will be funded to pass more power to a local level.  Previously, local authorities collected rent and then sent the money to central government</w:t>
      </w:r>
    </w:p>
    <w:p>
      <w:pPr>
        <w:pStyle w:val="NoSpacing"/>
        <w:numPr>
          <w:ilvl w:val="0"/>
          <w:numId w:val="9"/>
        </w:numPr>
        <w:jc w:val="both"/>
        <w:rPr>
          <w:rFonts w:ascii="Arial" w:hAnsi="Arial" w:cs="Arial"/>
          <w:sz w:val="24"/>
          <w:szCs w:val="24"/>
        </w:rPr>
      </w:pPr>
      <w:r>
        <w:rPr>
          <w:rFonts w:cs="Arial" w:ascii="Arial" w:hAnsi="Arial"/>
          <w:sz w:val="24"/>
          <w:szCs w:val="24"/>
        </w:rPr>
        <w:t>Local authorities were then given an allocation from central government for the upkeep, repair and renovation of social homes.  From now on councils will be able to keep the rent</w:t>
      </w:r>
    </w:p>
    <w:p>
      <w:pPr>
        <w:pStyle w:val="NoSpacing"/>
        <w:numPr>
          <w:ilvl w:val="0"/>
          <w:numId w:val="9"/>
        </w:numPr>
        <w:jc w:val="both"/>
        <w:rPr>
          <w:rFonts w:ascii="Arial" w:hAnsi="Arial" w:cs="Arial"/>
          <w:sz w:val="24"/>
          <w:szCs w:val="24"/>
        </w:rPr>
      </w:pPr>
      <w:r>
        <w:rPr>
          <w:rFonts w:cs="Arial" w:ascii="Arial" w:hAnsi="Arial"/>
          <w:sz w:val="24"/>
          <w:szCs w:val="24"/>
        </w:rPr>
        <w:t>A national home swap scheme will enable people who would like to swap their home to access details of all other tenants who may be a suitable match.</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Housing Investment</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In the October 2010 spending review the Government announced an overall cut to the previous National Affordable Housing Programme (NAHP) of 50%.  The £4.5 billion Affordable Homes Programme (AHP) 2011-15 would support a range of affordable housing options including social rented, shared ownership and shared equit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Government also introduced an ‘affordable’ rent product which gives social landlords the flexibility to charge rents up to 80% of market levels.  In addition, social landlords are able to re-let up to 50% of void properties at the new ‘affordable’ rate.  The coalition hopes that the increased revenue will enable registered providers and social landlords to increase their borrowing and deliver the Government’s ambitions to build up to 150,000 new affordable homes.  The Affordable Homes Programme is currently on target to deliver up to 170,000 affordable hom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n addition to the new affordable homes, the Affordable Homes Programme is also providing additional funding for Gypsy and Traveller pitch projects, Homelessness Change Projects and Empty Homes Project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rior to the introduction of the ‘affordable rent’ model, the Homes and Communities Agency (HCA) had already taken up the position that it would no longer publicly fund affordable housing on Section 106 schemes.  The message was clear that Affordable Housing planning obligations should be delivered with no public subsid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Under the Affordable Homes Programme, non-Section 106 units would still attract some capital funding, but with the move to ‘a revenue funded model through affordable rents’ (up to 80% market rents), capital funding would be greatly reduc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new revenue model of delivery may impact upon the viability of schemes where there are high infrastructure costs and increase the pressure on local authorities to provide financial assistance or contribute land to deliver affordable housing.  There are a number of challenges to the delivery of Affordable Housing in the current comprehensive spending review period 2011-15.  There is the reduction in Government subsidy, the challenging housing market slowing down delivery, and the uncertainty around the economy.  All these factors are expected to have a significant impact on the number of affordable homes that can be delivered during this perio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New Homes Bonus 2010</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The New Homes Bonus provides local authorities with a sum equal to the national average for the council tax band on each additional property developed and paid for the following six years as an unringfenced grant.  Currently this means that the grant relating to an additional council tax band D property is around £1,439 per annum which equates to £8,634 over 6 years.  The sum for the development of affordable homes will be enhanced by £350 for each of the 6 year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n addition, the government is rewarding local authorities who bring empty properties back into use by including them in the New Homes Bonus grant.  In two tier authorities the New Homes Bonus is split so that 80% of the total goes to second tier authorities, in this case Adur and Worthing, Arun and Chichester and 20% to the upper tier in this case West Sussex County Counci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National Housing Strategy</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In November 2011 the Government published ‘Laying the Foundations:  A Housing Strategy for England’ which in addition to the Localism Act presents the government’s intended direction of travel for housing, its role in the wider economy and its contribution to social mobility.  It sets out ideas on the shape of housing provision that the Government wants to see, which involve the primacy of home ownership, social housing as welfare and an increasing role for the private rented sector.  Measures not already included in the Localism Act include:</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pPr>
      <w:r>
        <w:rPr>
          <w:rFonts w:cs="Arial" w:ascii="Arial" w:hAnsi="Arial"/>
          <w:sz w:val="24"/>
          <w:szCs w:val="24"/>
        </w:rPr>
        <w:t>Increasing supply through the introduction of a FirstBuy equity loan scheme which will see the government and over 100 house builders provide around £400 million to help almost 10,500 first-time buyers purchase new build homes in England, with the help of an equity loan of up to 20%.  The scheme also aims to support 20,000 jobs in the construction industry.  In the longer term, the intention is that the repayment of equity loans will help provide additional funding for future investment.  In addition a new build indemnity scheme led by the Home Builders Federation and Council of Mortgage Lenders will aim to improve access to up to 95% loan-to-value mortgages for new build properties in England, backed by a house builder indemnity fund.  Under the scheme, house builders will deposit 3.5% of the sale price in the indemnity fund for each home sold through the scheme; government will provide additional security for the loan in the form of a guarantee.  In the event of repossession, the lender will be able to recover any losses on mortgages to the maximum covered by the scheme.</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The release of public sector land.  The government estimates that 40% of land suitable for development is held by the public sector.  Bringing public sector land into use will provide capacity for up to 100,000 new homes over four years, which could also support 200,000 construction and related jobs.  The ‘Community Right to Reclaim Land’ will enable citizens to see who owns what land along with introducing an improved process to get it brought back into use.</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Growing Places Fund and the Get Britain Building Investment Fund aim to provide funding where its absence is a barrier to development.</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An intention to increase right to buy discounts to an average of 50%.  Extra sales will allow landlords to pay down the existing housing debt and build new housing at ‘affordable rent’ levels.</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The Energy Act will enable government to make regulations that will require landlords to meet minimum standards in relation to energy efficiency.  From 2018 landlords will not be able to rent out properties that do not reach the minimum standard energy efficiency rating.</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pPr>
      <w:r>
        <w:rPr>
          <w:rFonts w:cs="Arial" w:ascii="Arial" w:hAnsi="Arial"/>
          <w:sz w:val="24"/>
          <w:szCs w:val="24"/>
        </w:rPr>
        <w:t>The strategy confirms that empty properties brought back into use will qualify for the new homes bonus and that £100 million capital funding 2012-15 will be made available in dealing with problematic empty homes.</w:t>
      </w:r>
    </w:p>
    <w:p>
      <w:pPr>
        <w:pStyle w:val="ListParagrap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Local Housing Allowanc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The Government made a significant number of changes to the administration of Local Housing Allowance (LHA) in April 2011.  The main changes include:</w:t>
      </w:r>
    </w:p>
    <w:p>
      <w:pPr>
        <w:pStyle w:val="NoSpacing"/>
        <w:numPr>
          <w:ilvl w:val="0"/>
          <w:numId w:val="7"/>
        </w:numPr>
        <w:jc w:val="both"/>
        <w:rPr>
          <w:rFonts w:ascii="Arial" w:hAnsi="Arial" w:cs="Arial"/>
          <w:sz w:val="24"/>
          <w:szCs w:val="24"/>
        </w:rPr>
      </w:pPr>
      <w:r>
        <w:rPr>
          <w:rFonts w:cs="Arial" w:ascii="Arial" w:hAnsi="Arial"/>
          <w:sz w:val="24"/>
          <w:szCs w:val="24"/>
        </w:rPr>
        <w:t>The maximum number of bedrooms under size criteria is now restricted to four (from the previous five)</w:t>
      </w:r>
    </w:p>
    <w:p>
      <w:pPr>
        <w:pStyle w:val="NoSpacing"/>
        <w:numPr>
          <w:ilvl w:val="0"/>
          <w:numId w:val="7"/>
        </w:numPr>
        <w:jc w:val="both"/>
        <w:rPr>
          <w:rFonts w:ascii="Arial" w:hAnsi="Arial" w:cs="Arial"/>
          <w:sz w:val="24"/>
          <w:szCs w:val="24"/>
        </w:rPr>
      </w:pPr>
      <w:r>
        <w:rPr>
          <w:rFonts w:cs="Arial" w:ascii="Arial" w:hAnsi="Arial"/>
          <w:sz w:val="24"/>
          <w:szCs w:val="24"/>
        </w:rPr>
        <w:t>On 1 January 2012 the age restriction for single people claiming the shared room rate was raised from 25 to 35 years</w:t>
      </w:r>
    </w:p>
    <w:p>
      <w:pPr>
        <w:pStyle w:val="NoSpacing"/>
        <w:numPr>
          <w:ilvl w:val="0"/>
          <w:numId w:val="7"/>
        </w:numPr>
        <w:jc w:val="both"/>
        <w:rPr>
          <w:rFonts w:ascii="Arial" w:hAnsi="Arial" w:cs="Arial"/>
          <w:sz w:val="24"/>
          <w:szCs w:val="24"/>
        </w:rPr>
      </w:pPr>
      <w:r>
        <w:rPr>
          <w:rFonts w:cs="Arial" w:ascii="Arial" w:hAnsi="Arial"/>
          <w:sz w:val="24"/>
          <w:szCs w:val="24"/>
        </w:rPr>
        <w:t>Maximum weekly LHA rates have been set for one, two, three and four bed properties</w:t>
      </w:r>
    </w:p>
    <w:p>
      <w:pPr>
        <w:pStyle w:val="NoSpacing"/>
        <w:numPr>
          <w:ilvl w:val="0"/>
          <w:numId w:val="7"/>
        </w:numPr>
        <w:jc w:val="both"/>
        <w:rPr/>
      </w:pPr>
      <w:r>
        <w:rPr>
          <w:rFonts w:cs="Arial" w:ascii="Arial" w:hAnsi="Arial"/>
          <w:sz w:val="24"/>
          <w:szCs w:val="24"/>
        </w:rPr>
        <w:t>LHA rates are now set at the 30</w:t>
      </w:r>
      <w:r>
        <w:rPr>
          <w:rFonts w:cs="Arial" w:ascii="Arial" w:hAnsi="Arial"/>
          <w:sz w:val="24"/>
          <w:szCs w:val="24"/>
          <w:vertAlign w:val="superscript"/>
        </w:rPr>
        <w:t>th</w:t>
      </w:r>
      <w:r>
        <w:rPr>
          <w:rFonts w:cs="Arial" w:ascii="Arial" w:hAnsi="Arial"/>
          <w:sz w:val="24"/>
          <w:szCs w:val="24"/>
        </w:rPr>
        <w:t xml:space="preserve"> percentile of rents from the previous 50</w:t>
      </w:r>
      <w:r>
        <w:rPr>
          <w:rFonts w:cs="Arial" w:ascii="Arial" w:hAnsi="Arial"/>
          <w:sz w:val="24"/>
          <w:szCs w:val="24"/>
          <w:vertAlign w:val="superscript"/>
        </w:rPr>
        <w:t>th</w:t>
      </w:r>
      <w:r>
        <w:rPr>
          <w:rFonts w:cs="Arial" w:ascii="Arial" w:hAnsi="Arial"/>
          <w:sz w:val="24"/>
          <w:szCs w:val="24"/>
        </w:rPr>
        <w:t xml:space="preserve"> percentile</w:t>
      </w:r>
    </w:p>
    <w:p>
      <w:pPr>
        <w:pStyle w:val="NoSpacing"/>
        <w:numPr>
          <w:ilvl w:val="0"/>
          <w:numId w:val="7"/>
        </w:numPr>
        <w:jc w:val="both"/>
        <w:rPr>
          <w:rFonts w:ascii="Arial" w:hAnsi="Arial" w:cs="Arial"/>
          <w:sz w:val="24"/>
          <w:szCs w:val="24"/>
        </w:rPr>
      </w:pPr>
      <w:r>
        <w:rPr>
          <w:rFonts w:cs="Arial" w:ascii="Arial" w:hAnsi="Arial"/>
          <w:sz w:val="24"/>
          <w:szCs w:val="24"/>
        </w:rPr>
        <w:t>The national Discretionary Housing Payments budget was increased from £20 to £30 mill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Welfare Reform Act 2012</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The Welfare Reform Act provides for the introduction of a ‘Universal Credit’ to replace a range of existing means-tested benefits and tax credits for people of working age, starting from 2013.  The Act sets out the government’s proposals for reforming welfare with the aim to improve work incentives, simplify the benefits system and tackle administrative complexit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Act caps the total amount of benefit that can be claimed at £26,000 regardless of the size of the family.  In addition the Act introduces Personal Independence Payments to replace the current Disability Living Allowance and intends to restrict Housing Benefit entitlement for social housing tenants whose accommodation is larger than they nee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Planning Policy</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The planning system is currently going through a period of significant change which will provide local authorities and communities with new freedoms and flexibilit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Localism Act fundamentally changes the planning system by decentralising control from central and regional government to local authorities and local neighbourhoods.  The government’s intention to revoke Regional Spatial Strategies will also allow for local authorities to set their own housing targets based on objectively assessed housing need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o support these changes the Government published the National Planning Policy Framework (NPPF) in March 2012, which replaces existing Planning Policy Statements and Guidance.  The main bedrock of the framework is a new ‘</w:t>
      </w:r>
      <w:r>
        <w:rPr>
          <w:rFonts w:cs="Arial" w:ascii="Arial" w:hAnsi="Arial"/>
          <w:b/>
          <w:sz w:val="24"/>
          <w:szCs w:val="24"/>
        </w:rPr>
        <w:t>presumption in favour of sustainable development</w:t>
      </w:r>
      <w:r>
        <w:rPr>
          <w:rFonts w:cs="Arial" w:ascii="Arial" w:hAnsi="Arial"/>
          <w:sz w:val="24"/>
          <w:szCs w:val="24"/>
        </w:rPr>
        <w:t>, which should be seen as a golden thread running through both plan-making and decision-taking.’  The NPPF identifies economic, social and environmental dimensions to sustainable development, which ‘should be sought jointly and simultaneously through the planning syste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NPPF removes reference to the national indicative site size of 15 dwellings and local authorities are to set policies for meeting their affordable housing need on-site, unless off-site provision or a financial contribution of broadly equivalent value can be robustly justified.  The NPPF also sets out a key objective of delivering a wide choice of high-quality homes and instructs local planning authorities to ensure that their Local Plan meets the full, objectively-assessed needs for market and affordable housing in the housing market area and to identify and update annually five years’ worth of housing sites against requirement with an additional buffer of 5% to ensure choice and competition in the housing market.</w:t>
      </w:r>
    </w:p>
    <w:p>
      <w:pPr>
        <w:pStyle w:val="NoSpacing"/>
        <w:jc w:val="both"/>
        <w:rPr>
          <w:rFonts w:ascii="Arial" w:hAnsi="Arial" w:cs="Arial"/>
          <w:sz w:val="24"/>
          <w:szCs w:val="24"/>
        </w:rPr>
      </w:pPr>
      <w:r>
        <w:rPr>
          <w:rFonts w:cs="Arial" w:ascii="Arial" w:hAnsi="Arial"/>
          <w:sz w:val="24"/>
          <w:szCs w:val="24"/>
        </w:rPr>
        <w:br/>
        <w:t>The Localism Act also introduces a Duty to Co-operate which means that local planning authorities must work collaboratively with other bodies to ensure that strategic priorities (such as housing delivery) across local boundaries are properly co-ordinated and clearly reflected.  Joint working should enable Councils to work together to meet development requirements which cannot wholly be met within their own areas – for instance, because of a lack of physical capacity or because to do so would cause significant harm to the principles and policies of the NPPF.</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ll Local Planning Authorities now need to consider the implications of the NPPF on their plans and consider whether there is a need to review existing or emerging Plans, particularly to address the needs for business, housing and other faciliti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Housing Supply</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Within the Sussex Coast Housing Market it seems highly unlikely that identified development needs can realistically be met over the period to 2031.  This reflects the geography of the area, the restrictions on development imposed by the National Park and other environmental designations, and key infrastructure constraints.  Across the sub-region, land availability is significantly affected by the geography of the area.  There is a limited capacity for development within existing urban areas.  The potential for extensions beyond current urban boundaries in Adur and Worthing is restricted by key development constraints including flooding and the National Park.  In the west of the Housing Market Area, the potential for development around Chichester (to the south of the National Park) is affected by sewage treatment capacity which seems likely to restrict development in some locations, as well as the capacity of A27 junctions and links, which will also influence the scale of development which can take place prior to 2021.  There are also building constraints imposed by Natural England on development leading to a net increase of six or more units within 7kms from the edge of Chichester Harbour.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Funding of affordable housing</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The Government’s current revenue model of funding for affordable housing is likely to continue post-2015, in the climate of austerity measures and pressures on available capital funding.  The delivery of affordable housing is increasingly dependent on flexible approaches to delivery, including cross-subsidy from market housing, outright sale of Registered Provider owned properties, the additional borrowing capacity that can be generated from the conversion of social rent properties to affordable rent, and the income stream from the new properties rents.  </w:t>
      </w:r>
    </w:p>
    <w:p>
      <w:pPr>
        <w:pStyle w:val="NoSpacing"/>
        <w:jc w:val="both"/>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Gypsies and Traveller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The four Coastal West Sussex Authorities, Arun, Adur, Worthing and Chichester (together with the relevant part of the South Downs National Park) are currently undertaking a joint Gypsy and Traveller Study to gather evidence for the Local Plan.   The Study will identify the needs for permanent gypsy and traveller/travelling show people’s sites, and will include identifying sites for both permanent and transit sites within the study are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immediate requirement for the CLIP refresh is to identify potential sites which will require support from the Affordable Homes Programme, Traveller Pitch Funding 2011-15 to provide good quality sites to help meet the need for accommodation for these communiti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Coast to Capital Local Enterprise Partnership (LEP)</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There is a strong and effective working relationship between the Coastal West Sussex Partnership (CWS) and the Coast to Capital Local Enterprise Partnership (LEP).  This is co-ordinated by the Coast to Capital Team at WSCC, working with coastal local authorities, businesses, higher and further education bodies plus other agencies and organisations that operate in the coastal area.  CWS comprises the area covered by Chichester, Arun, Worthing and Adur local authoriti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Coast to Capital LEP places international growth and entrepreneurship at its very heart. The aim is to transform business and economic performance so that the area can compete in international marketplaces. The LEP aims to develop an economy that is trade-led with a business community that is outward looking, investment focussed and driven by the need to be innovative. It will have a skilled workforce delivering high value added and knowledge-driven products and servic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Other Coastal Area Activity</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WSCC continues to work creatively with partners across Coastal West Sussex to support strategic projects in the coastal towns including Shoreham Harbour and Littlehampton Harbour as well as supporting schemes in Chichester, Worthing and Bognor Regis.  For example, the long-term strategic aim of the Shoreham Harbour Project Board is to provide for the creation of ‘a high quality mixed-use development and sustainable community around a consolidated and modernised port’.  There are a series of key outcomes in relation to employment opportunities, education, training and skills and housing including affordable and family hom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Refreshing the Local Investment Pla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Working in partnership with the HCA, the CLIP authorities have agreed to undertake a refresh of the Local Investment Plan.  This supplements the previous Plan published in February 2011.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types of housing projects prioritised in CLIP’s 2011 LIP were:</w:t>
      </w:r>
    </w:p>
    <w:p>
      <w:pPr>
        <w:pStyle w:val="NoSpacing"/>
        <w:jc w:val="both"/>
        <w:rPr>
          <w:rFonts w:ascii="Arial" w:hAnsi="Arial" w:cs="Arial"/>
          <w:sz w:val="24"/>
          <w:szCs w:val="24"/>
        </w:rPr>
      </w:pPr>
      <w:r>
        <w:rPr>
          <w:rFonts w:cs="Arial" w:ascii="Arial" w:hAnsi="Arial"/>
          <w:sz w:val="24"/>
          <w:szCs w:val="24"/>
        </w:rPr>
      </w:r>
    </w:p>
    <w:p>
      <w:pPr>
        <w:pStyle w:val="NoSpacing"/>
        <w:numPr>
          <w:ilvl w:val="0"/>
          <w:numId w:val="8"/>
        </w:numPr>
        <w:jc w:val="both"/>
        <w:rPr>
          <w:rFonts w:ascii="Arial" w:hAnsi="Arial" w:cs="Arial"/>
          <w:sz w:val="24"/>
          <w:szCs w:val="24"/>
        </w:rPr>
      </w:pPr>
      <w:r>
        <w:rPr>
          <w:rFonts w:cs="Arial" w:ascii="Arial" w:hAnsi="Arial"/>
          <w:sz w:val="24"/>
          <w:szCs w:val="24"/>
        </w:rPr>
        <w:t>Family housing (two and three-bed propertie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8"/>
        </w:numPr>
        <w:jc w:val="both"/>
        <w:rPr>
          <w:rFonts w:ascii="Arial" w:hAnsi="Arial" w:cs="Arial"/>
          <w:sz w:val="24"/>
          <w:szCs w:val="24"/>
        </w:rPr>
      </w:pPr>
      <w:r>
        <w:rPr>
          <w:rFonts w:cs="Arial" w:ascii="Arial" w:hAnsi="Arial"/>
          <w:sz w:val="24"/>
          <w:szCs w:val="24"/>
        </w:rPr>
        <w:t>The private rented sector</w:t>
      </w:r>
    </w:p>
    <w:p>
      <w:pPr>
        <w:pStyle w:val="NoSpacing"/>
        <w:jc w:val="both"/>
        <w:rPr>
          <w:rFonts w:ascii="Arial" w:hAnsi="Arial" w:cs="Arial"/>
          <w:sz w:val="24"/>
          <w:szCs w:val="24"/>
        </w:rPr>
      </w:pPr>
      <w:r>
        <w:rPr>
          <w:rFonts w:cs="Arial" w:ascii="Arial" w:hAnsi="Arial"/>
          <w:sz w:val="24"/>
          <w:szCs w:val="24"/>
        </w:rPr>
      </w:r>
    </w:p>
    <w:p>
      <w:pPr>
        <w:pStyle w:val="NoSpacing"/>
        <w:numPr>
          <w:ilvl w:val="0"/>
          <w:numId w:val="8"/>
        </w:numPr>
        <w:jc w:val="both"/>
        <w:rPr/>
      </w:pPr>
      <w:r>
        <w:rPr>
          <w:rFonts w:cs="Arial" w:ascii="Arial" w:hAnsi="Arial"/>
          <w:sz w:val="24"/>
          <w:szCs w:val="24"/>
        </w:rPr>
        <w:t>Intermediate housing/shared ownership</w:t>
      </w:r>
    </w:p>
    <w:p>
      <w:pPr>
        <w:pStyle w:val="NoSpacing"/>
        <w:jc w:val="both"/>
        <w:rPr>
          <w:rFonts w:ascii="Arial" w:hAnsi="Arial" w:cs="Arial"/>
          <w:sz w:val="24"/>
          <w:szCs w:val="24"/>
        </w:rPr>
      </w:pPr>
      <w:r>
        <w:rPr>
          <w:rFonts w:cs="Arial" w:ascii="Arial" w:hAnsi="Arial"/>
          <w:sz w:val="24"/>
          <w:szCs w:val="24"/>
        </w:rPr>
      </w:r>
    </w:p>
    <w:p>
      <w:pPr>
        <w:pStyle w:val="NoSpacing"/>
        <w:numPr>
          <w:ilvl w:val="0"/>
          <w:numId w:val="8"/>
        </w:numPr>
        <w:jc w:val="both"/>
        <w:rPr>
          <w:rFonts w:ascii="Arial" w:hAnsi="Arial" w:cs="Arial"/>
          <w:sz w:val="24"/>
          <w:szCs w:val="24"/>
        </w:rPr>
      </w:pPr>
      <w:r>
        <w:rPr>
          <w:rFonts w:cs="Arial" w:ascii="Arial" w:hAnsi="Arial"/>
          <w:sz w:val="24"/>
          <w:szCs w:val="24"/>
        </w:rPr>
        <w:t>Supported housing</w:t>
      </w:r>
    </w:p>
    <w:p>
      <w:pPr>
        <w:pStyle w:val="NoSpacing"/>
        <w:jc w:val="both"/>
        <w:rPr>
          <w:rFonts w:ascii="Arial" w:hAnsi="Arial" w:cs="Arial"/>
          <w:sz w:val="24"/>
          <w:szCs w:val="24"/>
        </w:rPr>
      </w:pPr>
      <w:r>
        <w:rPr>
          <w:rFonts w:cs="Arial" w:ascii="Arial" w:hAnsi="Arial"/>
          <w:sz w:val="24"/>
          <w:szCs w:val="24"/>
        </w:rPr>
      </w:r>
    </w:p>
    <w:p>
      <w:pPr>
        <w:pStyle w:val="NoSpacing"/>
        <w:numPr>
          <w:ilvl w:val="0"/>
          <w:numId w:val="8"/>
        </w:numPr>
        <w:jc w:val="both"/>
        <w:rPr>
          <w:rFonts w:ascii="Arial" w:hAnsi="Arial" w:cs="Arial"/>
          <w:sz w:val="24"/>
          <w:szCs w:val="24"/>
        </w:rPr>
      </w:pPr>
      <w:r>
        <w:rPr>
          <w:rFonts w:cs="Arial" w:ascii="Arial" w:hAnsi="Arial"/>
          <w:sz w:val="24"/>
          <w:szCs w:val="24"/>
        </w:rPr>
        <w:t>Rural housing</w:t>
      </w:r>
    </w:p>
    <w:p>
      <w:pPr>
        <w:pStyle w:val="ListParagrap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For this ‘light touch’ refresh of the CLIP, authorities have been asked to focus on refreshing their local authority investment sites so that priority sites status can be updated.  The revised investment site proformas will identify sites that could be brought forward this comprehensive spending review period 2011-15, if additional funding becomes available and longer-term strategic housing sites for future investment opportunities post-2015.  Developers and Registered Providers are working up indicative pipeline programmes for the next spending review period and beyon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n addition to reviewing and updating their investment site priorities, authorities have also reviewed their key housing development focus in terms of housing type, priority housing need and the priorities that address their key housing issu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using officers have agreed that on the basis of their monitoring assessments, the key priorities ar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Adur</w:t>
      </w:r>
      <w:r>
        <w:rPr>
          <w:rFonts w:cs="Arial" w:ascii="Arial" w:hAnsi="Arial"/>
          <w:sz w:val="24"/>
          <w:szCs w:val="24"/>
        </w:rPr>
        <w:t xml:space="preserve"> – development should focus on mid-market family housing provis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Arun </w:t>
      </w:r>
      <w:r>
        <w:rPr>
          <w:rFonts w:cs="Arial" w:ascii="Arial" w:hAnsi="Arial"/>
          <w:sz w:val="24"/>
          <w:szCs w:val="24"/>
        </w:rPr>
        <w:t>– provision of two and three bed properties should predominate.  The market for flats remains in relatively low demand, and developers are unanimous in confirming that the market in the district is firmly for family housing, and there is a very limited market for flats, restricted to small affordable schemes, and to a few retirement blocks for which demand is reasonably stro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Chichester District </w:t>
      </w:r>
      <w:r>
        <w:rPr>
          <w:rFonts w:cs="Arial" w:ascii="Arial" w:hAnsi="Arial"/>
          <w:sz w:val="24"/>
          <w:szCs w:val="24"/>
        </w:rPr>
        <w:t xml:space="preserve">– development should focus on two and three bedroom family housing.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Worthing </w:t>
      </w:r>
      <w:r>
        <w:rPr>
          <w:rFonts w:cs="Arial" w:ascii="Arial" w:hAnsi="Arial"/>
          <w:sz w:val="24"/>
          <w:szCs w:val="24"/>
        </w:rPr>
        <w:t xml:space="preserve">– development should focus on protecting and enhancing family housing offer, particularly on large sites away from the Town Centr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Strategic Housing Market Assessment (SHMA)</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Cs/>
          <w:sz w:val="24"/>
          <w:szCs w:val="24"/>
          <w:lang w:val="en-US"/>
        </w:rPr>
      </w:pPr>
      <w:r>
        <w:rPr>
          <w:rFonts w:cs="Arial" w:ascii="Arial" w:hAnsi="Arial"/>
          <w:sz w:val="24"/>
          <w:szCs w:val="24"/>
        </w:rPr>
        <w:t xml:space="preserve">The SHMA is currently being updated and </w:t>
      </w:r>
      <w:r>
        <w:rPr>
          <w:rFonts w:cs="Arial" w:ascii="Arial" w:hAnsi="Arial"/>
          <w:bCs/>
          <w:sz w:val="24"/>
          <w:szCs w:val="24"/>
          <w:lang w:val="en-US"/>
        </w:rPr>
        <w:t xml:space="preserve">has been commissioned jointly by Adur District Council, Arun District Council, Chichester District Council, Worthing Borough Council and the South Downs National Park Authority. It follows on from the previous SHMA prepared by GVA Grimley in 2008/9.  The SHMA Update is intended to provide an updated understanding of the housing market and a strategic assessment of housing supply and demand in all housing sectors up to 2031. It will form part of the evidence base to inform and support emerging planning and housing policies across the sub-region and within individual constituent local authorities. </w:t>
      </w:r>
    </w:p>
    <w:p>
      <w:pPr>
        <w:pStyle w:val="NoSpacing"/>
        <w:jc w:val="both"/>
        <w:rPr>
          <w:rFonts w:ascii="Arial" w:hAnsi="Arial" w:cs="Arial"/>
          <w:bCs/>
          <w:sz w:val="24"/>
          <w:szCs w:val="24"/>
          <w:lang w:val="en-US"/>
        </w:rPr>
      </w:pPr>
      <w:r>
        <w:rPr>
          <w:rFonts w:cs="Arial" w:ascii="Arial" w:hAnsi="Arial"/>
          <w:bCs/>
          <w:sz w:val="24"/>
          <w:szCs w:val="24"/>
          <w:lang w:val="en-US"/>
        </w:rPr>
      </w:r>
    </w:p>
    <w:p>
      <w:pPr>
        <w:pStyle w:val="NoSpacing"/>
        <w:jc w:val="both"/>
        <w:rPr>
          <w:rFonts w:ascii="Arial" w:hAnsi="Arial" w:cs="Arial"/>
          <w:sz w:val="24"/>
          <w:szCs w:val="24"/>
        </w:rPr>
      </w:pPr>
      <w:r>
        <w:rPr>
          <w:rFonts w:cs="Arial" w:ascii="Arial" w:hAnsi="Arial"/>
          <w:sz w:val="24"/>
          <w:szCs w:val="24"/>
        </w:rPr>
        <w:t xml:space="preserve">Given the poor outlook for the economy, there has also been an understandable emphasis from central government about the importance of driving economic development, and the centrality of housing to that aim.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Local Housing Market Area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Adur and Worth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Adur and Worthing area has a population of approximately 160,000 and is a predominantly urban area which is set between the South Downs National Park to the north and the sea to the south.  The Adur and Worthing Housing Strategy 2012-17 is the document which sets out the Council’s housing priorities for the next five years.  The Strategy is the first joint housing strategy for the two authorities and has been produced within the context of a nationally weak economic outlook coupled with fundamental reform of the housing sector, planning system and welfar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issues facing the Adur and Worthing area housing market mirror those across many parts of the south east.  House prices are high and the income to house price ratio coupled with a lack of access to mortgages precludes many from buying a home.  This along with increased homelessness and welfare reform has led to significant pressure on the private rented sector which is struggling to meet deman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re are not enough homes available to meet need across Adur and Worthing and the Council’s aim is to demonstrate an ability to achieve development within the geographical confines of the area.  The Council’s will do this by seeking to maximise the development of brownfield sites and to use their own resources to provide affordable homes.  However, it is also recognised that they will have to explore the options of utilising greenfield sites, where appropriate, to satisfy deman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Councils have analysed where they influence housing policy and summarised the main areas which will help them to achieve a varied, affordable and high quality range of housing to meet the needs of their residen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dur and Worthing’s main housing objectives are to:</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Balance the local housing market:  exploit development opportunities to help meet the overall housing requirements of Adur and Worthing</w:t>
      </w:r>
    </w:p>
    <w:p>
      <w:pPr>
        <w:pStyle w:val="NoSpacing"/>
        <w:numPr>
          <w:ilvl w:val="0"/>
          <w:numId w:val="3"/>
        </w:numPr>
        <w:jc w:val="both"/>
        <w:rPr>
          <w:rFonts w:ascii="Arial" w:hAnsi="Arial" w:cs="Arial"/>
          <w:sz w:val="24"/>
          <w:szCs w:val="24"/>
        </w:rPr>
      </w:pPr>
      <w:r>
        <w:rPr>
          <w:rFonts w:cs="Arial" w:ascii="Arial" w:hAnsi="Arial"/>
          <w:sz w:val="24"/>
          <w:szCs w:val="24"/>
        </w:rPr>
        <w:t>Meet the affordable housing need:  maximise affordable housing across a range of tenures</w:t>
      </w:r>
    </w:p>
    <w:p>
      <w:pPr>
        <w:pStyle w:val="NoSpacing"/>
        <w:numPr>
          <w:ilvl w:val="0"/>
          <w:numId w:val="3"/>
        </w:numPr>
        <w:jc w:val="both"/>
        <w:rPr>
          <w:rFonts w:ascii="Arial" w:hAnsi="Arial" w:cs="Arial"/>
          <w:sz w:val="24"/>
          <w:szCs w:val="24"/>
        </w:rPr>
      </w:pPr>
      <w:r>
        <w:rPr>
          <w:rFonts w:cs="Arial" w:ascii="Arial" w:hAnsi="Arial"/>
          <w:sz w:val="24"/>
          <w:szCs w:val="24"/>
        </w:rPr>
        <w:t>Prevent homelessness:  reduce homelessness and ensure appropriate support for those who become homeless</w:t>
      </w:r>
    </w:p>
    <w:p>
      <w:pPr>
        <w:pStyle w:val="NoSpacing"/>
        <w:numPr>
          <w:ilvl w:val="0"/>
          <w:numId w:val="3"/>
        </w:numPr>
        <w:jc w:val="both"/>
        <w:rPr>
          <w:rFonts w:ascii="Arial" w:hAnsi="Arial" w:cs="Arial"/>
          <w:sz w:val="24"/>
          <w:szCs w:val="24"/>
        </w:rPr>
      </w:pPr>
      <w:r>
        <w:rPr>
          <w:rFonts w:cs="Arial" w:ascii="Arial" w:hAnsi="Arial"/>
          <w:sz w:val="24"/>
          <w:szCs w:val="24"/>
        </w:rPr>
        <w:t>Provide a high quality housing service</w:t>
      </w:r>
    </w:p>
    <w:p>
      <w:pPr>
        <w:pStyle w:val="NoSpacing"/>
        <w:numPr>
          <w:ilvl w:val="0"/>
          <w:numId w:val="3"/>
        </w:numPr>
        <w:jc w:val="both"/>
        <w:rPr>
          <w:rFonts w:ascii="Arial" w:hAnsi="Arial" w:cs="Arial"/>
          <w:sz w:val="24"/>
          <w:szCs w:val="24"/>
        </w:rPr>
      </w:pPr>
      <w:r>
        <w:rPr>
          <w:rFonts w:cs="Arial" w:ascii="Arial" w:hAnsi="Arial"/>
          <w:sz w:val="24"/>
          <w:szCs w:val="24"/>
        </w:rPr>
        <w:t>Promote a healthy private sector</w:t>
      </w:r>
    </w:p>
    <w:p>
      <w:pPr>
        <w:pStyle w:val="NoSpacing"/>
        <w:numPr>
          <w:ilvl w:val="0"/>
          <w:numId w:val="3"/>
        </w:numPr>
        <w:jc w:val="both"/>
        <w:rPr>
          <w:rFonts w:ascii="Arial" w:hAnsi="Arial" w:cs="Arial"/>
          <w:sz w:val="24"/>
          <w:szCs w:val="24"/>
        </w:rPr>
      </w:pPr>
      <w:r>
        <w:rPr>
          <w:rFonts w:cs="Arial" w:ascii="Arial" w:hAnsi="Arial"/>
          <w:sz w:val="24"/>
          <w:szCs w:val="24"/>
        </w:rPr>
        <w:t>Housing support:  meet the needs of vulnerable group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run</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The Arun district covers an area of 46 sq. miles and has a population of around 147,000.  The north of the area is predominantly rural and the south falls within the West Sussex coastal plain.  The River Arun divides the district approximately in half.</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Council adopted its housing strategy ‘Raise the Roof’ in December 2010 which covers the period 2010-15.  It is based on five key prioritie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To deliver balanced and sustainable communities in the Arun district;</w:t>
      </w:r>
    </w:p>
    <w:p>
      <w:pPr>
        <w:pStyle w:val="NoSpacing"/>
        <w:numPr>
          <w:ilvl w:val="0"/>
          <w:numId w:val="2"/>
        </w:numPr>
        <w:jc w:val="both"/>
        <w:rPr>
          <w:rFonts w:ascii="Arial" w:hAnsi="Arial" w:cs="Arial"/>
          <w:sz w:val="24"/>
          <w:szCs w:val="24"/>
        </w:rPr>
      </w:pPr>
      <w:r>
        <w:rPr>
          <w:rFonts w:cs="Arial" w:ascii="Arial" w:hAnsi="Arial"/>
          <w:sz w:val="24"/>
          <w:szCs w:val="24"/>
        </w:rPr>
        <w:t>To ensure, through a range of housing options, that everyone has somewhere to live;</w:t>
      </w:r>
    </w:p>
    <w:p>
      <w:pPr>
        <w:pStyle w:val="NoSpacing"/>
        <w:numPr>
          <w:ilvl w:val="0"/>
          <w:numId w:val="2"/>
        </w:numPr>
        <w:jc w:val="both"/>
        <w:rPr>
          <w:rFonts w:ascii="Arial" w:hAnsi="Arial" w:cs="Arial"/>
          <w:sz w:val="24"/>
          <w:szCs w:val="24"/>
        </w:rPr>
      </w:pPr>
      <w:r>
        <w:rPr>
          <w:rFonts w:cs="Arial" w:ascii="Arial" w:hAnsi="Arial"/>
          <w:sz w:val="24"/>
          <w:szCs w:val="24"/>
        </w:rPr>
        <w:t>To meet the housing and support needs of vulnerable people;</w:t>
      </w:r>
    </w:p>
    <w:p>
      <w:pPr>
        <w:pStyle w:val="NoSpacing"/>
        <w:numPr>
          <w:ilvl w:val="0"/>
          <w:numId w:val="2"/>
        </w:numPr>
        <w:jc w:val="both"/>
        <w:rPr>
          <w:rFonts w:ascii="Arial" w:hAnsi="Arial" w:cs="Arial"/>
          <w:sz w:val="24"/>
          <w:szCs w:val="24"/>
        </w:rPr>
      </w:pPr>
      <w:r>
        <w:rPr>
          <w:rFonts w:cs="Arial" w:ascii="Arial" w:hAnsi="Arial"/>
          <w:sz w:val="24"/>
          <w:szCs w:val="24"/>
        </w:rPr>
        <w:t>To improve the conditions and energy efficiency of the private sector housing stock;  and</w:t>
      </w:r>
    </w:p>
    <w:p>
      <w:pPr>
        <w:pStyle w:val="NoSpacing"/>
        <w:numPr>
          <w:ilvl w:val="0"/>
          <w:numId w:val="2"/>
        </w:numPr>
        <w:jc w:val="both"/>
        <w:rPr>
          <w:rFonts w:ascii="Arial" w:hAnsi="Arial" w:cs="Arial"/>
          <w:sz w:val="24"/>
          <w:szCs w:val="24"/>
        </w:rPr>
      </w:pPr>
      <w:r>
        <w:rPr>
          <w:rFonts w:cs="Arial" w:ascii="Arial" w:hAnsi="Arial"/>
          <w:sz w:val="24"/>
          <w:szCs w:val="24"/>
        </w:rPr>
        <w:t>To manage, retain and improve the Council’s own housing stoc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o realise the vision for ‘Raise the Roof’, the Council and its partners are committed to delivering a broad range of actions including:</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Enabling the delivering of 1,000 affordable homes by 2015;</w:t>
      </w:r>
    </w:p>
    <w:p>
      <w:pPr>
        <w:pStyle w:val="NoSpacing"/>
        <w:numPr>
          <w:ilvl w:val="0"/>
          <w:numId w:val="12"/>
        </w:numPr>
        <w:jc w:val="both"/>
        <w:rPr>
          <w:rFonts w:ascii="Arial" w:hAnsi="Arial" w:cs="Arial"/>
          <w:sz w:val="24"/>
          <w:szCs w:val="24"/>
        </w:rPr>
      </w:pPr>
      <w:r>
        <w:rPr>
          <w:rFonts w:cs="Arial" w:ascii="Arial" w:hAnsi="Arial"/>
          <w:sz w:val="24"/>
          <w:szCs w:val="24"/>
        </w:rPr>
        <w:t>Bringing 60 empty homes back into use;  and</w:t>
      </w:r>
    </w:p>
    <w:p>
      <w:pPr>
        <w:pStyle w:val="NoSpacing"/>
        <w:numPr>
          <w:ilvl w:val="0"/>
          <w:numId w:val="12"/>
        </w:numPr>
        <w:jc w:val="both"/>
        <w:rPr>
          <w:rFonts w:ascii="Arial" w:hAnsi="Arial" w:cs="Arial"/>
          <w:sz w:val="24"/>
          <w:szCs w:val="24"/>
        </w:rPr>
      </w:pPr>
      <w:r>
        <w:rPr>
          <w:rFonts w:cs="Arial" w:ascii="Arial" w:hAnsi="Arial"/>
          <w:sz w:val="24"/>
          <w:szCs w:val="24"/>
        </w:rPr>
        <w:t>Promoting the use of Community Land Trusts as a method of delivering affordable housing for local people, combined with community ownership</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re is a wider area of structural economic weakness along the Sussex coast.  Compared with South East averages, the Arun area has higher levels of multiple deprivation, lower levels of Gross Value Added (GVA), lower earnings, higher levels of unemployment, lower levels of business formation, a relatively less well qualified workforce and a significantly ageing popul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verage house prices in Arun’s coastal towns of Littlehampton and Bognor Regis are relatively low compared to neighbouring areas, but prices are significantly higher in Arundel and some inland villages.  The 2007 Index of Multiple Deprivation (IMD) indicates that parts of rural Arun fall within the 10% most deprived areas in England in terms of barriers to housing and servic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housing market challenges in Arun are similar to many places in South East England; there are simply an insufficient number of affordable homes for the increasing number of people who need them.  The lack of affordable homes in Arun has hit many families hard; families made homeless as a direct result of high housing costs, and families unable to rent or buy a secure comfortable home, and have no alternative but to remain in overcrowded, unsuitable or temporary accommod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use prices have fallen recently, but even if this trend continues, it will be some time before many people in Arun will be able to afford a home.  The average first-time buyer now needs a deposit of around 25% of property value, well beyond the means of most local households.  The present economic difficulties we face may well have a significant impact on housing need, as families face the threat of unemployment, changes to their benefit entitlements and possible eviction or repossession of their hom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gainst this backdrop, the case for building more affordable homes in Arun is very stro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Chichester District Council</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Chichester District is the largest of seven districts within West Sussex, primarily rural in character with diverse landscapes and rich cultural and historic assets, covering almost 800 square kilometres (309 square miles), and has a population of around 114,000 stretching from Selsey on the south coast, to the southern edge of Haslemere in the north.  A large part of the north of the District forms part of the South Downs National Park.  The extensive coastline in the south of the District includes the Chichester Harbour Area of Outstanding Natural Beauty and Pagham Harbour.</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The council is preparing its </w:t>
      </w:r>
      <w:r>
        <w:rPr>
          <w:rStyle w:val="HTMLAcronym"/>
          <w:rFonts w:cs="Arial" w:ascii="Arial" w:hAnsi="Arial"/>
          <w:color w:val="000000"/>
          <w:sz w:val="24"/>
          <w:szCs w:val="24"/>
        </w:rPr>
        <w:t>Local Plan</w:t>
      </w:r>
      <w:r>
        <w:rPr>
          <w:rFonts w:cs="Arial" w:ascii="Arial" w:hAnsi="Arial"/>
          <w:color w:val="000000"/>
          <w:sz w:val="24"/>
          <w:szCs w:val="24"/>
        </w:rPr>
        <w:t xml:space="preserve"> Key Policies, which will cover all areas of the District </w:t>
      </w:r>
      <w:r>
        <w:rPr>
          <w:rFonts w:cs="Arial" w:ascii="Arial" w:hAnsi="Arial"/>
          <w:b/>
          <w:color w:val="000000"/>
          <w:sz w:val="24"/>
          <w:szCs w:val="24"/>
        </w:rPr>
        <w:t>not</w:t>
      </w:r>
      <w:r>
        <w:rPr>
          <w:rFonts w:cs="Arial" w:ascii="Arial" w:hAnsi="Arial"/>
          <w:color w:val="000000"/>
          <w:sz w:val="24"/>
          <w:szCs w:val="24"/>
        </w:rPr>
        <w:t xml:space="preserve"> including </w:t>
      </w:r>
      <w:r>
        <w:rPr>
          <w:rStyle w:val="StrongEmphasis"/>
          <w:rFonts w:cs="Arial" w:ascii="Arial" w:hAnsi="Arial"/>
          <w:color w:val="000000"/>
          <w:sz w:val="24"/>
          <w:szCs w:val="24"/>
        </w:rPr>
        <w:t>the South Downs National Park</w:t>
      </w:r>
      <w:r>
        <w:rPr>
          <w:rFonts w:cs="Arial" w:ascii="Arial" w:hAnsi="Arial"/>
          <w:color w:val="000000"/>
          <w:sz w:val="24"/>
          <w:szCs w:val="24"/>
        </w:rPr>
        <w:t>.  Both the council and the SDNP are preparing their Local Plan Core Strategies, which will cover their areas of the district within their planning jurisdiction.</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For Chichester District, the scale of development which can be taken forward is affected by a range of factors.  A substantial proportion of the District falls within the National Park affording a strong level of protection from development pressures.  The scope for significant development is therefore focused in the South of the District.  The scale and pace of development in this area is particularly influenced by sewage treatment capacity (including the timescales over which new capacity can be brought forward) and the scope for improvements to key junctions on the A27 Chichester Bypass.  The Council currently estimates that around 6,000 homes can be delivered over the period to 2029 (subject to provision of additional wastewater capacity by 2019).  The Council is taking forward further work to assess the cost-benefit of alternative solutions to sewage capacity issues as well as transport modelling.  This should be used to firm up potential housing requirements with a focus on seeking to maximise what can sustainably be delivered over the plan period.</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In February 2012 the Council adopted an Interim Statement on Affordable Housing Strategy.  This focuses on addressing the key housing issues for the District – increased demand for housing and the housing service, deceleration of the supply of homes and issues of affordability, whilst also maximising local economic benefit.  A new Housing Strategy is currently being developed, which will take a full account of legislative changes, welfare reforms and the economic climate.  In the meantime, the Council’s housing priorities include:</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Boosting the supply and access to all sectors of the housing market</w:t>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Taking a proactive approach to tackling homelessness and tackle rough sleeping</w:t>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Maximising effectiveness of the council’s own resources, by enabling development and seeking a return that will ensure a sustained supply to meet the need of local people and support a healthy economy in the longer term</w:t>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Increasing opportunities for increasing the supply of student accommodation to ease demand on the private rented sector and reduce pressure on housing services</w:t>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The employment of local labour and use of local suppliers and sub-contractors in the delivery of housing within the district to retain young people, augment local employment and support economic sustainability</w:t>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t xml:space="preserve">In July 2012, an Interim Statement on Facilitating Appropriate Development (FAD) was adopted by the Council in an effort to encourage more house-building in the short-term, as the Council was unable to demonstrate a five-year supply of deliverable sites.  Since the FAD was adopted there have been enquiries from developers on 30 sites.     </w:t>
      </w:r>
    </w:p>
    <w:p>
      <w:pPr>
        <w:pStyle w:val="Default"/>
        <w:jc w:val="both"/>
        <w:rPr/>
      </w:pPr>
      <w:r>
        <w:rPr/>
      </w:r>
    </w:p>
    <w:p>
      <w:pPr>
        <w:pStyle w:val="Default"/>
        <w:jc w:val="both"/>
        <w:rPr/>
      </w:pPr>
      <w:r>
        <w:rPr/>
        <w:t xml:space="preserve">A Local Plan Viability Study is about to be commissioned which will consider the delivery of affordable housing, the overall viability of the Local Plan and the Community Infrastructure Levy. </w:t>
      </w:r>
    </w:p>
    <w:p>
      <w:pPr>
        <w:pStyle w:val="Default"/>
        <w:jc w:val="both"/>
        <w:rPr>
          <w:lang w:val="en-US"/>
        </w:rPr>
      </w:pPr>
      <w:r>
        <w:rPr>
          <w:lang w:val="en-US"/>
        </w:rPr>
      </w:r>
    </w:p>
    <w:p>
      <w:pPr>
        <w:pStyle w:val="NoSpacing"/>
        <w:jc w:val="both"/>
        <w:rPr>
          <w:rFonts w:ascii="Arial" w:hAnsi="Arial" w:cs="Arial"/>
          <w:b/>
          <w:b/>
          <w:sz w:val="24"/>
          <w:szCs w:val="24"/>
        </w:rPr>
      </w:pPr>
      <w:r>
        <w:rPr>
          <w:rFonts w:cs="Arial" w:ascii="Arial" w:hAnsi="Arial"/>
          <w:b/>
          <w:sz w:val="24"/>
          <w:szCs w:val="24"/>
        </w:rPr>
        <w:t>West Sussex County Council</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Whilst the County Council is not a housing authority it nevertheless has a key stake in the delivery of new homes.  This embraces its role in securing appropriate infrastructure for new housing as well as an interest in securing the right mix of new residential development to facilitate wider social as well as economic objectives.  The County Council has specific responsibility for the promotion of health and social care and it recognises the critical role housing plays in underpinning this rol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n terms of housing investment the over-riding priority is to support districts’ and boroughs’ efforts to secure a good mix of affordable housing as part of new developments.  Maintaining the supply of affordable housing under-pins efforts to secure safe and secure accommodation for vulnerable people who need support to live independently.  As a rule, this is more pressing than the need to invest in specific accommodation based provision.  There are some exceptions to this which relate to the need for specific non-standard building types catering for very specific requirements:</w:t>
      </w:r>
    </w:p>
    <w:p>
      <w:pPr>
        <w:pStyle w:val="NoSpacing"/>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u w:val="single"/>
        </w:rPr>
      </w:pPr>
      <w:r>
        <w:rPr>
          <w:rFonts w:cs="Arial" w:ascii="Arial" w:hAnsi="Arial"/>
          <w:sz w:val="24"/>
          <w:szCs w:val="24"/>
          <w:u w:val="single"/>
        </w:rPr>
        <w:t xml:space="preserve">Older Looked After Children (OLAC) </w:t>
      </w:r>
      <w:r>
        <w:rPr>
          <w:rFonts w:cs="Arial" w:ascii="Arial" w:hAnsi="Arial"/>
          <w:sz w:val="24"/>
          <w:szCs w:val="24"/>
        </w:rPr>
        <w:t>– WSCC is seeking to develop and expand its pathway for young people leaving care.  A procurement process is presently underway to deliver additional shared accommodation, some of this is likely to be sourced within existing accommodation, which is under-utilised, but RPs are also being encouraged to develop additional provision in which young people can make the transition from care to independence.</w:t>
      </w:r>
    </w:p>
    <w:p>
      <w:pPr>
        <w:pStyle w:val="NoSpacing"/>
        <w:ind w:left="63" w:hanging="0"/>
        <w:jc w:val="both"/>
        <w:rPr>
          <w:rFonts w:ascii="Arial" w:hAnsi="Arial" w:cs="Arial"/>
          <w:sz w:val="24"/>
          <w:szCs w:val="24"/>
          <w:u w:val="single"/>
        </w:rPr>
      </w:pPr>
      <w:r>
        <w:rPr>
          <w:rFonts w:cs="Arial" w:ascii="Arial" w:hAnsi="Arial"/>
          <w:sz w:val="24"/>
          <w:szCs w:val="24"/>
          <w:u w:val="single"/>
        </w:rPr>
      </w:r>
    </w:p>
    <w:p>
      <w:pPr>
        <w:pStyle w:val="NoSpacing"/>
        <w:numPr>
          <w:ilvl w:val="0"/>
          <w:numId w:val="4"/>
        </w:numPr>
        <w:jc w:val="both"/>
        <w:rPr>
          <w:rFonts w:ascii="Arial" w:hAnsi="Arial" w:cs="Arial"/>
          <w:sz w:val="24"/>
          <w:szCs w:val="24"/>
          <w:u w:val="single"/>
        </w:rPr>
      </w:pPr>
      <w:r>
        <w:rPr>
          <w:rFonts w:cs="Arial" w:ascii="Arial" w:hAnsi="Arial"/>
          <w:sz w:val="24"/>
          <w:szCs w:val="24"/>
          <w:u w:val="single"/>
        </w:rPr>
        <w:t xml:space="preserve">Physical Disabilities </w:t>
      </w:r>
      <w:r>
        <w:rPr>
          <w:rFonts w:cs="Arial" w:ascii="Arial" w:hAnsi="Arial"/>
          <w:sz w:val="24"/>
          <w:szCs w:val="24"/>
        </w:rPr>
        <w:t>– we aim to realise the aspirations of many profoundly disabled people to live more in dependently than is frequently achievable.  Digital technology can contribute to this, but we are also exploring the potential to cluster purpose designed accommodation in ways which will facilitate delivery of care in an independent setting.</w:t>
      </w:r>
    </w:p>
    <w:p>
      <w:pPr>
        <w:pStyle w:val="NoSpacing"/>
        <w:ind w:left="63" w:hanging="0"/>
        <w:jc w:val="both"/>
        <w:rPr>
          <w:rFonts w:ascii="Arial" w:hAnsi="Arial" w:cs="Arial"/>
          <w:sz w:val="24"/>
          <w:szCs w:val="24"/>
          <w:u w:val="single"/>
        </w:rPr>
      </w:pPr>
      <w:r>
        <w:rPr>
          <w:rFonts w:cs="Arial" w:ascii="Arial" w:hAnsi="Arial"/>
          <w:sz w:val="24"/>
          <w:szCs w:val="24"/>
          <w:u w:val="single"/>
        </w:rPr>
      </w:r>
    </w:p>
    <w:p>
      <w:pPr>
        <w:pStyle w:val="NoSpacing"/>
        <w:numPr>
          <w:ilvl w:val="0"/>
          <w:numId w:val="4"/>
        </w:numPr>
        <w:jc w:val="both"/>
        <w:rPr>
          <w:rFonts w:ascii="Arial" w:hAnsi="Arial" w:cs="Arial"/>
          <w:sz w:val="24"/>
          <w:szCs w:val="24"/>
          <w:u w:val="single"/>
        </w:rPr>
      </w:pPr>
      <w:r>
        <w:rPr>
          <w:rFonts w:cs="Arial" w:ascii="Arial" w:hAnsi="Arial"/>
          <w:sz w:val="24"/>
          <w:szCs w:val="24"/>
          <w:u w:val="single"/>
        </w:rPr>
        <w:t>Accommodation for Rough Sleepers</w:t>
      </w:r>
      <w:r>
        <w:rPr>
          <w:rFonts w:cs="Arial" w:ascii="Arial" w:hAnsi="Arial"/>
          <w:sz w:val="24"/>
          <w:szCs w:val="24"/>
        </w:rPr>
        <w:t xml:space="preserve"> – coastal West Sussex has seen a significant growth in rough sleeping, especially in Chichester and Bognor Regis.  Existing services, both accommodation based and outreach, are being re-modelled to address this based on the principles of ‘No Second Night Out’, in some cases this may require additional investment in accommodation.</w:t>
      </w:r>
    </w:p>
    <w:p>
      <w:pPr>
        <w:pStyle w:val="NoSpacing"/>
        <w:ind w:left="63" w:hanging="0"/>
        <w:jc w:val="both"/>
        <w:rPr>
          <w:rFonts w:ascii="Arial" w:hAnsi="Arial" w:cs="Arial"/>
          <w:sz w:val="24"/>
          <w:szCs w:val="24"/>
          <w:u w:val="single"/>
        </w:rPr>
      </w:pPr>
      <w:r>
        <w:rPr>
          <w:rFonts w:cs="Arial" w:ascii="Arial" w:hAnsi="Arial"/>
          <w:sz w:val="24"/>
          <w:szCs w:val="24"/>
          <w:u w:val="single"/>
        </w:rPr>
      </w:r>
    </w:p>
    <w:p>
      <w:pPr>
        <w:pStyle w:val="NoSpacing"/>
        <w:numPr>
          <w:ilvl w:val="0"/>
          <w:numId w:val="4"/>
        </w:numPr>
        <w:jc w:val="both"/>
        <w:rPr>
          <w:rFonts w:ascii="Arial" w:hAnsi="Arial" w:cs="Arial"/>
          <w:sz w:val="24"/>
          <w:szCs w:val="24"/>
          <w:u w:val="single"/>
        </w:rPr>
      </w:pPr>
      <w:r>
        <w:rPr>
          <w:rFonts w:cs="Arial" w:ascii="Arial" w:hAnsi="Arial"/>
          <w:sz w:val="24"/>
          <w:szCs w:val="24"/>
          <w:u w:val="single"/>
        </w:rPr>
        <w:t>Housing with Care</w:t>
      </w:r>
      <w:r>
        <w:rPr>
          <w:rFonts w:cs="Arial" w:ascii="Arial" w:hAnsi="Arial"/>
          <w:sz w:val="24"/>
          <w:szCs w:val="24"/>
        </w:rPr>
        <w:t xml:space="preserve"> – despite its ageing population profile, coastal West Sussex has only four Extra Care schemes.  Two recently completed schemes have proved popular and we believe there is further scope to develop this kind of provision.</w:t>
      </w:r>
    </w:p>
    <w:p>
      <w:pPr>
        <w:pStyle w:val="NoSpacing"/>
        <w:ind w:left="63" w:hanging="0"/>
        <w:jc w:val="both"/>
        <w:rPr>
          <w:rFonts w:ascii="Arial" w:hAnsi="Arial" w:cs="Arial"/>
          <w:sz w:val="24"/>
          <w:szCs w:val="24"/>
          <w:u w:val="single"/>
        </w:rPr>
      </w:pPr>
      <w:r>
        <w:rPr>
          <w:rFonts w:cs="Arial" w:ascii="Arial" w:hAnsi="Arial"/>
          <w:sz w:val="24"/>
          <w:szCs w:val="24"/>
          <w:u w:val="single"/>
        </w:rPr>
      </w:r>
    </w:p>
    <w:p>
      <w:pPr>
        <w:pStyle w:val="NoSpacing"/>
        <w:numPr>
          <w:ilvl w:val="0"/>
          <w:numId w:val="4"/>
        </w:numPr>
        <w:jc w:val="both"/>
        <w:rPr>
          <w:rFonts w:ascii="Arial" w:hAnsi="Arial" w:cs="Arial"/>
          <w:sz w:val="24"/>
          <w:szCs w:val="24"/>
          <w:u w:val="single"/>
        </w:rPr>
      </w:pPr>
      <w:r>
        <w:rPr>
          <w:rFonts w:cs="Arial" w:ascii="Arial" w:hAnsi="Arial"/>
          <w:sz w:val="24"/>
          <w:szCs w:val="24"/>
          <w:u w:val="single"/>
        </w:rPr>
        <w:t>Traveller Pitches</w:t>
      </w:r>
      <w:r>
        <w:rPr>
          <w:rFonts w:cs="Arial" w:ascii="Arial" w:hAnsi="Arial"/>
          <w:sz w:val="24"/>
          <w:szCs w:val="24"/>
        </w:rPr>
        <w:t xml:space="preserve"> – the County Council owns 62 traveller pitches across its four sites in coastal West Sussex.  A waiting list exists for each of these sites with only a very small turnover of pitches each year.  Potentially there are opportunities to extend the capacity of these sites.  Where feasible, we will seek HCA funding to cater for this unmet need.</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The Coastal West Sussex prioritised project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Annex A sets out the authorities’ priority housing sites for investment.  Some are believed to be </w:t>
      </w:r>
      <w:r>
        <w:rPr>
          <w:rFonts w:cs="Arial" w:ascii="Arial" w:hAnsi="Arial"/>
          <w:i/>
          <w:sz w:val="24"/>
          <w:szCs w:val="24"/>
        </w:rPr>
        <w:t xml:space="preserve">deliverable </w:t>
      </w:r>
      <w:r>
        <w:rPr>
          <w:rFonts w:cs="Arial" w:ascii="Arial" w:hAnsi="Arial"/>
          <w:sz w:val="24"/>
          <w:szCs w:val="24"/>
        </w:rPr>
        <w:t xml:space="preserve">during the current Comprehensive Spending Review period up to March 2015.  The majority of the sites are strategic sites that will deliver housing in the next Comprehensive Spending Review period and beyond.  </w:t>
      </w:r>
      <w:r>
        <w:rPr>
          <w:rFonts w:cs="Arial" w:ascii="Arial" w:hAnsi="Arial"/>
          <w:i/>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uthorities were asked to complete the priority sites for investment template using the criteria set out below.  Smaller schemes (less than 10 dwellings) are also included as they are likely to be more readily deliverable in the short-term than larger projects and may require HCA or other investment.</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b/>
          <w:b/>
          <w:i/>
          <w:i/>
          <w:sz w:val="24"/>
          <w:szCs w:val="24"/>
        </w:rPr>
      </w:pPr>
      <w:r>
        <w:rPr>
          <w:rFonts w:cs="Arial" w:ascii="Arial" w:hAnsi="Arial"/>
          <w:b/>
          <w:i/>
          <w:sz w:val="24"/>
          <w:szCs w:val="24"/>
        </w:rPr>
        <w:t>Criteria</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11"/>
        </w:numPr>
        <w:jc w:val="both"/>
        <w:rPr>
          <w:rFonts w:ascii="Arial" w:hAnsi="Arial" w:cs="Arial"/>
          <w:b/>
          <w:b/>
          <w:i/>
          <w:i/>
          <w:sz w:val="24"/>
          <w:szCs w:val="24"/>
        </w:rPr>
      </w:pPr>
      <w:r>
        <w:rPr>
          <w:rFonts w:cs="Arial" w:ascii="Arial" w:hAnsi="Arial"/>
          <w:sz w:val="24"/>
          <w:szCs w:val="24"/>
        </w:rPr>
        <w:t>Any priority strategic, non-strategic and windfall sites that require future funding</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10"/>
        </w:numPr>
        <w:jc w:val="both"/>
        <w:rPr>
          <w:rFonts w:ascii="Arial" w:hAnsi="Arial" w:cs="Arial"/>
          <w:sz w:val="24"/>
          <w:szCs w:val="24"/>
        </w:rPr>
      </w:pPr>
      <w:r>
        <w:rPr>
          <w:rFonts w:cs="Arial" w:ascii="Arial" w:hAnsi="Arial"/>
          <w:sz w:val="24"/>
          <w:szCs w:val="24"/>
        </w:rPr>
        <w:t>Include those sites where the housing can be completed before March 2015</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Include sites where housing completions are post-March 2015 and beyond</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Show each authority’s projects, not in any particular ranked order</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 xml:space="preserve">Include any deliverable schemes that meet the priorities </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Indicate whether planning consents and contractual arrangements are in place.  In order for any scheme to be considered for any funding opportunities  before March 2015 it has to be deliverable and able to complete by March 2015</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pPr>
      <w:r>
        <w:rPr>
          <w:rFonts w:cs="Arial" w:ascii="Arial" w:hAnsi="Arial"/>
          <w:sz w:val="24"/>
          <w:szCs w:val="24"/>
        </w:rPr>
        <w:t>Intermediate housing was defined as including shared ownership, shared equity and less than market cost rental (but does not include the Affordable Rent product)</w:t>
      </w:r>
    </w:p>
    <w:p>
      <w:pPr>
        <w:pStyle w:val="ListParagrap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Where a project delivers wider economic benefits such as training opportunities, housing officers were asked to add relevant information</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Housing schemes may be part of estate renewal projects, which continue to be a priority</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Note the Coastal West Sussex (i) delivery of affordable family housing (3 bed or larger);  (ii)  intermediate housing (including shared ownership);  and (iii)  housing with support</w:t>
      </w:r>
    </w:p>
    <w:p>
      <w:pPr>
        <w:pStyle w:val="ListParagrap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decimal"/>
      <w:lvlText w:val="%1."/>
      <w:lvlJc w:val="left"/>
      <w:pPr>
        <w:tabs>
          <w:tab w:val="num" w:pos="0"/>
        </w:tabs>
        <w:ind w:left="78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Acronym">
    <w:name w:val="HTML Acronym"/>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2:00Z</dcterms:created>
  <dc:creator>Hazel Long</dc:creator>
  <dc:description/>
  <cp:keywords/>
  <dc:language>en-US</dc:language>
  <cp:lastModifiedBy>Pam Pritchard</cp:lastModifiedBy>
  <cp:lastPrinted>2012-10-15T16:34:00Z</cp:lastPrinted>
  <dcterms:modified xsi:type="dcterms:W3CDTF">2013-11-14T12:52:00Z</dcterms:modified>
  <cp:revision>2</cp:revision>
  <dc:subject/>
  <dc:title/>
</cp:coreProperties>
</file>