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2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1</w:t>
      </w:r>
    </w:p>
    <w:p>
      <w:pPr>
        <w:pStyle w:val="Normal"/>
        <w:ind w:left="7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ORDABLE HOUSING INVESTMENT PRIORITIES FOR THE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STAL WEST SUSSEX LOCAL INVESTMENT PLAN 2012/15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210"/>
        <w:gridCol w:w="1698"/>
        <w:gridCol w:w="1560"/>
        <w:gridCol w:w="18"/>
        <w:gridCol w:w="1683"/>
      </w:tblGrid>
      <w:tr>
        <w:trPr>
          <w:trHeight w:val="11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ME NAME / ADDRES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UNIT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COMPLETIONS BY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COMPLETION AFTER MARCH 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SECURED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ylingwel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ssillon Barrack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argaret’s Conv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chells Midhu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roft, Coc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ggery Hall Lane, East Witter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Mundham Exception Sit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ritage, Chichest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sted Court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ut applied for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thill Road, Fishbourn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sey Tram Donnington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gmere Grain Stores, Tangmer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ter’s Rest, Lav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g Edward VII, Midhurst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Planning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hfields Close, Donningt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udlin Nurse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hampne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mark, Hunston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</w:t>
            </w:r>
          </w:p>
        </w:tc>
      </w:tr>
      <w:tr>
        <w:trPr>
          <w:trHeight w:val="1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an Nursery, Birdh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5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urch Road, Tangmer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dow Way, Tangme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yke Lak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ibble Lane Phase 2, Oving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oked Lane, Birdham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Parsonage Es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7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sonage Estate Garage S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olsfield, Loxwood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Station, Bosh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ption Site, Compton/Marde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ughton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gsmead, Chiches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5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nity owned s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ield Football Ground, Chichest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5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holomews, Chichest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5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worth Primary Scho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</w:t>
            </w:r>
          </w:p>
        </w:tc>
      </w:tr>
      <w:tr>
        <w:trPr>
          <w:trHeight w:val="5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, Fernhur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1:00Z</dcterms:created>
  <dc:creator>arunitadmin</dc:creator>
  <dc:description/>
  <cp:keywords/>
  <dc:language>en-US</dc:language>
  <cp:lastModifiedBy>Pam Pritchard</cp:lastModifiedBy>
  <cp:lastPrinted>2013-05-29T13:48:00Z</cp:lastPrinted>
  <dcterms:modified xsi:type="dcterms:W3CDTF">2013-11-14T12:51:00Z</dcterms:modified>
  <cp:revision>2</cp:revision>
  <dc:subject/>
  <dc:title>ARUN’S INVESTMENT PRIORITIES FOR THE</dc:title>
</cp:coreProperties>
</file>