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HESTER DISTRICT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CHESTER NEIGHBOURHOOD PLAN REFEREND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KIRDFORD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ane Shepherd, the Counting Officer for Chichester District Council at the referendum held on 1 May 2014, DO HEREBY GIVE NOTICE that the results of the votes cast is as follows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1565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iCs/>
                <w:sz w:val="24"/>
                <w:szCs w:val="24"/>
                <w:lang w:eastAsia="en-GB"/>
              </w:rPr>
              <w:t>Do you want Chichester District Council and the South Downs National Park Authority to use the neighbourhood plan for Kirdford to help it decide planning applications in the neighbourhood area?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es Recorded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Yes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4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No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ballot papers rejected wa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7"/>
        <w:gridCol w:w="3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of official mar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 for and against the same ques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r mark by which voter could be identifi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unmarked or wholly void for uncertain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in 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JEC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hereby declare that more than half of those voting have voted in favour of the Kirdford Neighbourhood Pla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ut: 43.95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72085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Diane Shepherd</w:t>
        <w:tab/>
        <w:tab/>
        <w:tab/>
        <w:tab/>
        <w:tab/>
        <w:tab/>
        <w:tab/>
        <w:tab/>
        <w:t>Dated: 1 Ma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ing Office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inted and published by the Counting Officer, Chichester District Council, East Pallant House, 1 East Pallant, Chichester, PO19 1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WILSONS</dc:creator>
  <dc:description/>
  <cp:keywords/>
  <dc:language>en-US</dc:language>
  <cp:lastModifiedBy>Joanna Timm</cp:lastModifiedBy>
  <cp:lastPrinted>2014-05-01T14:28:00Z</cp:lastPrinted>
  <dcterms:modified xsi:type="dcterms:W3CDTF">2014-05-02T07:49:00Z</dcterms:modified>
  <cp:revision>12</cp:revision>
  <dc:subject/>
  <dc:title>Notice Of Election Single Column</dc:title>
</cp:coreProperties>
</file>