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2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CHICHESTER DISTRICT COUNCIL</w:t>
      </w:r>
    </w:p>
    <w:p>
      <w:pPr>
        <w:pStyle w:val="Normal"/>
        <w:jc w:val="center"/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ROGATE WARD BYELECTION</w:t>
      </w:r>
    </w:p>
    <w:p>
      <w:pPr>
        <w:pStyle w:val="Normal"/>
        <w:jc w:val="center"/>
        <w:rPr>
          <w:b/>
          <w:b/>
          <w:sz w:val="32"/>
          <w:szCs w:val="46"/>
        </w:rPr>
      </w:pPr>
      <w:r>
        <w:rPr>
          <w:b/>
          <w:sz w:val="32"/>
          <w:szCs w:val="4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DECLARATION OF RESU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e of Poll : 23 OCTOBER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I Diane Shepherd, being the Returning Officer for Chichester District Council do hereby declare that the total number of votes given for each candidate at this election was as follows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420"/>
        <w:gridCol w:w="23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ote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LIAN KEE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nservative Party Candi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A MCCLOSK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 Independence P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 that the said      GILLIAN KEEGAN                                                has been DULY ELECTED to serve as a member for the said Ward.</w:t>
        <w:br/>
        <w:t>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The number of Ballot Papers rejected and not counted by me at the Election was as follows:-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10"/>
        <w:gridCol w:w="2160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t of Official Mark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ng for more candidates than there are vacanci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or mark by which voter could be identified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marked or void for uncertainty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lectorate</w:t>
        <w:tab/>
      </w:r>
      <w:r>
        <w:rPr/>
        <w:t>1994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he percentage poll was</w:t>
        <w:tab/>
        <w:t xml:space="preserve">              24.47    %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iane Shepher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eturning Offic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ed: 23 October 2014</w:t>
        <w:tab/>
        <w:tab/>
        <w:tab/>
        <w:tab/>
        <w:tab/>
        <w:tab/>
      </w:r>
      <w:r>
        <w:rPr>
          <w:rFonts w:cs="Arial"/>
          <w:bCs/>
        </w:rPr>
        <w:t>Time: 22.5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28:00Z</dcterms:created>
  <dc:creator>jtimm</dc:creator>
  <dc:description/>
  <cp:keywords/>
  <dc:language>en-US</dc:language>
  <cp:lastModifiedBy>Sarah Ball</cp:lastModifiedBy>
  <cp:lastPrinted>2012-10-26T10:29:00Z</cp:lastPrinted>
  <dcterms:modified xsi:type="dcterms:W3CDTF">2014-10-23T21:50:00Z</dcterms:modified>
  <cp:revision>4</cp:revision>
  <dc:subject/>
  <dc:title>WEST SUSSEX COUNTY COUNCIL</dc:title>
</cp:coreProperties>
</file>