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621030</wp:posOffset>
            </wp:positionV>
            <wp:extent cx="6113780" cy="6645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5692775</wp:posOffset>
                </wp:positionV>
                <wp:extent cx="1828800" cy="93154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31680"/>
                          <a:chOff x="0" y="0"/>
                          <a:chExt cx="1828800" cy="93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28800" cy="310680"/>
                          </a:xfrm>
                          <a:prstGeom prst="rect">
                            <a:avLst/>
                          </a:prstGeom>
                          <a:solidFill>
                            <a:srgbClr val="f591b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uth East Water PL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0680"/>
                            <a:ext cx="1828800" cy="310680"/>
                          </a:xfrm>
                          <a:prstGeom prst="rect">
                            <a:avLst/>
                          </a:prstGeom>
                          <a:solidFill>
                            <a:srgbClr val="c3e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Southern Wa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1828800" cy="3106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ortsmouth Water Lt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448.25pt;width:144pt;height:73.35pt" coordorigin="5640,8965" coordsize="2880,14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591b9" stroked="t" o:allowincell="f" style="position:absolute;left:5640;top:8965;width:28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uth East Water PLC</w:t>
                        </w:r>
                      </w:p>
                    </w:txbxContent>
                  </v:textbox>
                  <v:fill o:detectmouseclick="t" type="solid" color2="#0a6e46"/>
                  <v:stroke color="black" weight="9360" joinstyle="miter" endcap="flat"/>
                  <w10:wrap type="none"/>
                </v:shape>
                <v:shape id="shape_0" fillcolor="#c3efff" stroked="t" o:allowincell="f" style="position:absolute;left:5640;top:9454;width:28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Southern Water</w:t>
                        </w:r>
                      </w:p>
                    </w:txbxContent>
                  </v:textbox>
                  <v:fill o:detectmouseclick="t" type="solid" color2="#3c1000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640;top:9943;width:2879;height:4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Portsmouth Water Lt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555</wp:posOffset>
                </wp:positionH>
                <wp:positionV relativeFrom="paragraph">
                  <wp:posOffset>202565</wp:posOffset>
                </wp:positionV>
                <wp:extent cx="5342890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289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Mains Water Supply Companies in Chichester Distri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0.7pt;height:25.15pt;mso-wrap-distance-left:9.05pt;mso-wrap-distance-right:9.05pt;mso-wrap-distance-top:0pt;mso-wrap-distance-bottom:0pt;margin-top:15.95pt;mso-position-vertical-relative:text;margin-left:2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Mains Water Supply Companies in Chichester Distr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68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09:29:00Z</dcterms:created>
  <dc:creator>jgreenfield</dc:creator>
  <dc:description/>
  <dc:language>en-US</dc:language>
  <cp:lastModifiedBy>Derek M Finch</cp:lastModifiedBy>
  <dcterms:modified xsi:type="dcterms:W3CDTF">2010-02-15T15:48:00Z</dcterms:modified>
  <cp:revision>3</cp:revision>
  <dc:subject/>
  <dc:title/>
</cp:coreProperties>
</file>