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District Councillor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Wisborough Gre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ETCHER, Catherine Brigi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FLETCHER, Kat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NSLEY, Josef John Thomas Leopol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OOD, Rog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205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4.1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</w:t>
      </w:r>
      <w:r>
        <w:rPr>
          <w:lang w:val="en-US" w:eastAsia="en-US"/>
        </w:rPr>
        <w:t>JOSEF JOHN THOMAS LEOPOLD RANSLEY</w:t>
      </w:r>
      <w:r>
        <w:rPr/>
        <w:t xml:space="preserve"> is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2:00Z</dcterms:created>
  <dc:creator>SBALL</dc:creator>
  <dc:description/>
  <cp:keywords/>
  <dc:language>en-US</dc:language>
  <cp:lastModifiedBy>Jeremy Lambert</cp:lastModifiedBy>
  <dcterms:modified xsi:type="dcterms:W3CDTF">2015-05-08T11:12:00Z</dcterms:modified>
  <cp:revision>5</cp:revision>
  <dc:subject/>
  <dc:title>Declaration of results</dc:title>
</cp:coreProperties>
</file>