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Lav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L, Michael Norma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ALL, Mik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MITH, Andrew Robert Hom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97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7.6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MICHAEL NORMAN HALL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hursday 30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2:00Z</dcterms:created>
  <dc:creator>SBALL</dc:creator>
  <dc:description/>
  <cp:keywords/>
  <dc:language>en-US</dc:language>
  <cp:lastModifiedBy>Jeremy Lambert</cp:lastModifiedBy>
  <dcterms:modified xsi:type="dcterms:W3CDTF">2015-05-08T11:21:00Z</dcterms:modified>
  <cp:revision>3</cp:revision>
  <dc:subject/>
  <dc:title>Declaration of results</dc:title>
</cp:coreProperties>
</file>