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Stedh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RRY, John Lorrain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CHERRY,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VILLE, Caroline Lynda Annet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82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3.0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CAROLINE LYNDA ANNETTE NEVILLE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8:00Z</dcterms:created>
  <dc:creator>SBALL</dc:creator>
  <dc:description/>
  <cp:keywords/>
  <dc:language>en-US</dc:language>
  <cp:lastModifiedBy>Jeremy Lambert</cp:lastModifiedBy>
  <dcterms:modified xsi:type="dcterms:W3CDTF">2015-05-08T11:43:00Z</dcterms:modified>
  <cp:revision>3</cp:revision>
  <dc:subject/>
  <dc:title>Declaration of results</dc:title>
</cp:coreProperties>
</file>