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District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East Witte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URBISHLEY, Ia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NT, Maureen Patrici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HUNT, Patrici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I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`SULLIVAN, Patrick Joseph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O`SULLIVAN, Jo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our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ILCOCKS, Martin Joh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I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AYLOR, Susa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4126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Ballot Papers counted: 264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64.1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IAN CURBISHLEY and SUSAN TAYLOR </w:t>
      </w: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Friday 31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39:00Z</dcterms:created>
  <dc:creator>SBALL</dc:creator>
  <dc:description/>
  <cp:keywords/>
  <dc:language>en-US</dc:language>
  <cp:lastModifiedBy>Jeremy Lambert</cp:lastModifiedBy>
  <dcterms:modified xsi:type="dcterms:W3CDTF">2015-05-08T13:10:00Z</dcterms:modified>
  <cp:revision>3</cp:revision>
  <dc:subject/>
  <dc:title>Declaration of results</dc:title>
</cp:coreProperties>
</file>