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Fernhur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AMS, Marcus 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ONNETT, Jeremy Spenc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RAVES, Norma Doroth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RDWICK, Philippa A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RTIN-JENKINS, David Denni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NCREIFF, Andrew Malcol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ITH, John Thoma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MITH,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419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9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1.0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NORMA DOROTHY GRAVES and PHILIPPA ANNE HARDWICK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0:00Z</dcterms:created>
  <dc:creator>SBALL</dc:creator>
  <dc:description/>
  <cp:keywords/>
  <dc:language>en-US</dc:language>
  <cp:lastModifiedBy>Jeremy Lambert</cp:lastModifiedBy>
  <dcterms:modified xsi:type="dcterms:W3CDTF">2015-05-08T13:19:00Z</dcterms:modified>
  <cp:revision>3</cp:revision>
  <dc:subject/>
  <dc:title>Declaration of results</dc:title>
</cp:coreProperties>
</file>