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Midhur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NFIELD-PRAYERO, Danielle Margar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DUNFIELD, Daniel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WLER, Judith Russel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UEST, Margaret Rhon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CARA, Gordon Valenti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LEY, Stephen Fran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MORLEY, Stev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93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counted: </w:t>
            </w:r>
            <w:r>
              <w:rPr>
                <w:lang w:val="en-US" w:eastAsia="en-US"/>
              </w:rPr>
              <w:t>26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7.5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GORDON VALENTINE MCARA and STEPHEN FRANK MORLEY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3:00Z</dcterms:created>
  <dc:creator>SBALL</dc:creator>
  <dc:description/>
  <cp:keywords/>
  <dc:language>en-US</dc:language>
  <cp:lastModifiedBy>Jeremy Lambert</cp:lastModifiedBy>
  <dcterms:modified xsi:type="dcterms:W3CDTF">2015-05-08T13:26:00Z</dcterms:modified>
  <cp:revision>3</cp:revision>
  <dc:subject/>
  <dc:title>Declaration of results</dc:title>
</cp:coreProperties>
</file>