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District Councillors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Chichester We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Diane Shepherd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PEL, Clare Margaret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APEL, Clare Margaret Mar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ELL, Martyn Joh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MERSON, Andrew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tri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OBSON, James Dougla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bour Par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ILLER, Janet Cynthi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abour Part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LOWMAN, Richard Edward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beral Democr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ILLSHIRE, Julia Marily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ervative Party Candi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3927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>Ballot Papers counted: 26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67.6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 CLARE MARGARET APEL and RICHARD EDWARD PLOWMAN </w:t>
      </w:r>
      <w:r>
        <w:rPr>
          <w:lang w:val="en-US" w:eastAsia="en-US"/>
        </w:rPr>
        <w:t>are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Tuesday 28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iane Shepherd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szCs w:val="16"/>
        <w:lang w:val="en-US" w:eastAsia="en-US"/>
      </w:rPr>
      <w:t xml:space="preserve">East Pallant House, East Pallant, Chichester, West Sussex, PO19 1TY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7:00Z</dcterms:created>
  <dc:creator>SBALL</dc:creator>
  <dc:description/>
  <cp:keywords/>
  <dc:language>en-US</dc:language>
  <cp:lastModifiedBy>Jeremy Lambert</cp:lastModifiedBy>
  <dcterms:modified xsi:type="dcterms:W3CDTF">2015-05-08T13:50:00Z</dcterms:modified>
  <cp:revision>3</cp:revision>
  <dc:subject/>
  <dc:title>Declaration of results</dc:title>
</cp:coreProperties>
</file>