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District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Plaisto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LMER, Philip Rober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OPER, Raymond Ernest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NIGHTLEY, Denise An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HOMAS, Nicholas Richard Donal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391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Ballot Papers counted: 292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74.9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DENISE ANN KNIGHTLEY and NICHOLAS RICHARD DONALD THOMAS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Tuesday 28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4:00Z</dcterms:created>
  <dc:creator>SBALL</dc:creator>
  <dc:description/>
  <cp:keywords/>
  <dc:language>en-US</dc:language>
  <cp:lastModifiedBy>Jeremy Lambert</cp:lastModifiedBy>
  <dcterms:modified xsi:type="dcterms:W3CDTF">2015-05-08T15:16:00Z</dcterms:modified>
  <cp:revision>3</cp:revision>
  <dc:subject/>
  <dc:title>Declaration of results</dc:title>
</cp:coreProperties>
</file>