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District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West Witter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ARRETT, Graeme Arthur Frederick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HURCHILL, Gordon Trevor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our Pa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AMILTON, Elizabeth Angela Booth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COCK, Laurenc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POCOCK, Lauri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epend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VERN, Thomas Lyl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SEVERN, Tom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reen Pa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ILSON, Andrew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epend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4077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>Ballot Papers counted: 28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70.5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 GRAEME ARTHUR FREDERICK BARRETT and ELIZABETH ANGELA BOOTH HAMILTON </w:t>
      </w: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Tuesday 28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48:00Z</dcterms:created>
  <dc:creator>SBALL</dc:creator>
  <dc:description/>
  <cp:keywords/>
  <dc:language>en-US</dc:language>
  <cp:lastModifiedBy>Jeremy Lambert</cp:lastModifiedBy>
  <dcterms:modified xsi:type="dcterms:W3CDTF">2015-05-08T15:44:00Z</dcterms:modified>
  <cp:revision>3</cp:revision>
  <dc:subject/>
  <dc:title>Declaration of results</dc:title>
</cp:coreProperties>
</file>