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Chichester Nor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DGE, Peter Joh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BUDGE, Pet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GNUM, Anthony Pete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DIGNUM, To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LOYD-WILLIAMS, Simon Huw Pete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LLOYD-WILLIAMS, Simo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INGREE ROGERSON, Edit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ORD, Sus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EWART-NEWELL, Barbar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URBEFIELD, John Kentish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TURBEFIELD,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562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: 38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69.1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PETER JOHN BUDGE, ANTHONY PETER DIGNUM and SIMON HUW PETER LLOYD-WILLIAMS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hursday 30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5:00Z</dcterms:created>
  <dc:creator>SBALL</dc:creator>
  <dc:description/>
  <cp:keywords/>
  <dc:language>en-US</dc:language>
  <cp:lastModifiedBy>Jeremy Lambert</cp:lastModifiedBy>
  <dcterms:modified xsi:type="dcterms:W3CDTF">2015-05-08T16:34:00Z</dcterms:modified>
  <cp:revision>3</cp:revision>
  <dc:subject/>
  <dc:title>Declaration of results</dc:title>
</cp:coreProperties>
</file>