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Ea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X, Quentin James Robso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EMPSTER, Thomas Hen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ARNSHAW-MANSELL, Benjami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EARNSHAW-MANSELL, Be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RENCH, Anthony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FRENCH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IXSON, Leslie Ronal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IXSON, Le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ILBY, Jane Louis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OOLLEY, Michael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3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6353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36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57.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THOMAS HENRY DEMPSTER, LESLIE RONALD HIXSON and JANE LOUISE KILBY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4:00Z</dcterms:created>
  <dc:creator>SBALL</dc:creator>
  <dc:description/>
  <cp:keywords/>
  <dc:language>en-US</dc:language>
  <cp:lastModifiedBy>Jeremy Lambert</cp:lastModifiedBy>
  <dcterms:modified xsi:type="dcterms:W3CDTF">2015-05-08T17:01:00Z</dcterms:modified>
  <cp:revision>3</cp:revision>
  <dc:subject/>
  <dc:title>Declaration of results</dc:title>
</cp:coreProperties>
</file>