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District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Selsey Nor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ROWN, Andrew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NNOR, John Charles Patrick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YER, Margare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IBBS, Peter Michael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RNELL, Linda Carolin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PURNELL, Carol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AKEHAM, Darren Jam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5178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>Ballot Papers counted 32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62.6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JOHN CHARLES PATRICK CONNOR, LINDA CAROLINE PURNELL and DARREN JAMES WAKEHAM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Thursday 30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6:00Z</dcterms:created>
  <dc:creator>SBALL</dc:creator>
  <dc:description/>
  <cp:keywords/>
  <dc:language>en-US</dc:language>
  <cp:lastModifiedBy>Jeremy Lambert</cp:lastModifiedBy>
  <dcterms:modified xsi:type="dcterms:W3CDTF">2015-05-08T17:10:00Z</dcterms:modified>
  <cp:revision>3</cp:revision>
  <dc:subject/>
  <dc:title>Declaration of results</dc:title>
</cp:coreProperties>
</file>