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Chichester Sou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PLIN, Alan Davi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CHAPLIN, Al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GNUM, Pamela Margar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DIGNUM, Pa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NCH, Thoma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FRENCH, Tho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 Third Choice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ALLOWAY, Nigel Geoffre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CEY, Lemuel Joh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MACEY, Le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6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ICHMOND, Jasp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 Second Choice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CICLUNA, Anne Mary Doroth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SCICLUNA, An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ARP, Sarah Ma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 First Choice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BB, Raymond Franci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WEBB, Ra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549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counted: </w:t>
            </w:r>
            <w:r>
              <w:rPr>
                <w:lang w:val="en-US" w:eastAsia="en-US"/>
              </w:rPr>
              <w:t>35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urnout: 64.91</w:t>
            </w:r>
            <w:r>
              <w:rPr>
                <w:lang w:val="en-US" w:eastAsia="en-US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MELA MARGARET DIGNU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GEL GEOFFREY GALLOWA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MUEL JOHN MACE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urning Officer</w:t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8:00Z</dcterms:created>
  <dc:creator>SBALL</dc:creator>
  <dc:description/>
  <dc:language>en-US</dc:language>
  <cp:lastModifiedBy>Sarah Ball</cp:lastModifiedBy>
  <dcterms:modified xsi:type="dcterms:W3CDTF">2015-05-13T09:08:00Z</dcterms:modified>
  <cp:revision>2</cp:revision>
  <dc:subject/>
  <dc:title>Declaration of results</dc:title>
</cp:coreProperties>
</file>