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hidham and Hambro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CHER, Clifford Michae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ARCHER, Cliff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ECIL, Stephanie Myr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LINS, Andrew Charle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COLLINS, And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OPER, Arthur Edga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YDE, Geoffre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TED, Rodney Alastair Ede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ISTED, Ro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IGHTON, Bar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TTLEFIELD, Ina Bery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CDOUGALL, Philip Char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PPARD, Jacqueline Ann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HEPPARD, Jack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WERS, Jane An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LKINSON, Linda Merl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61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counted: </w:t>
            </w:r>
            <w:r>
              <w:rPr>
                <w:lang w:val="en-US" w:eastAsia="en-US"/>
              </w:rPr>
              <w:t>10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urnout: 66</w:t>
            </w:r>
            <w:r>
              <w:rPr>
                <w:lang w:val="en-US" w:eastAsia="en-US"/>
              </w:rPr>
              <w:t>.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FFORD MICHAEL ARCHE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HANIE MYRA CECIL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W CHARLES COLLIN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FFREY HYD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RY LEIGHTO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A BERYL LITTLEFIELD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LIP CHARLES MACDOUGALL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E ANNE SHEPPARD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E ANNE TOWER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DA MERLE WILKINS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Sig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urning Officer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1:00Z</dcterms:created>
  <dc:creator>SBALL</dc:creator>
  <dc:description/>
  <dc:language>en-US</dc:language>
  <cp:lastModifiedBy>Sarah Ball</cp:lastModifiedBy>
  <dcterms:modified xsi:type="dcterms:W3CDTF">2015-05-11T10:51:00Z</dcterms:modified>
  <cp:revision>2</cp:revision>
  <dc:subject/>
  <dc:title>Declaration of results</dc:title>
</cp:coreProperties>
</file>