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Heyshot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LER, Bridget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NSTANDUROS,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EANS, Robert Alexander Grig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EFFRIES, Sarah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KING, Simon All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CKAY, Fiona Helen Stewa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URRAY, John Girdlesto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ti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ILIP, Anthea Ma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PHILIP, Anthe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2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 1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2.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RIDGET MARY ADL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NE CONSTANDUR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BERT ALEXANDER GRIGOR JE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MON ALLAN LAK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ONA HELEN STEWART MACKA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OHN GIRDLESTONE MURRA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THEA MARY PHIL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Wednesday 29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9:00Z</dcterms:created>
  <dc:creator>SBALL</dc:creator>
  <dc:description/>
  <dc:language>en-US</dc:language>
  <cp:lastModifiedBy>Jeremy Lambert</cp:lastModifiedBy>
  <dcterms:modified xsi:type="dcterms:W3CDTF">2015-05-09T11:49:00Z</dcterms:modified>
  <cp:revision>2</cp:revision>
  <dc:subject/>
  <dc:title>Declaration of results</dc:title>
</cp:coreProperties>
</file>