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Bu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DRIDGE, Andre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ETLESTONE, Frederick Rogers Minto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BEETLESTONE, Roger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SON, Peter Graha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ELSON, Pet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ired/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MPARD, Paul Anthon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LAMPARD, Fran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ESON, Lynnette Ma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LLS, Fiona Penelop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`HANLON, Laurie Georgin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ARCE, Roderick Charle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PEARCE, Ro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MART, Richard Ernes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RENT, Robert Peter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LLIAMSON, Neil Jam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57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 4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5.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do hereby declare th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W ALDRID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DERICK ROGERS MINTON BEETLEST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 GRAHAM ELS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L ANTHONY LAMP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YNNETTE MARY LEES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ONA PENELOPE MIL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IE GEORGINA O’HANL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ERICK CHARLES PEAR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 PETER JOHN TR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29:00Z</dcterms:created>
  <dc:creator>SBALL</dc:creator>
  <dc:description/>
  <cp:keywords/>
  <dc:language>en-US</dc:language>
  <cp:lastModifiedBy>Jeremy Lambert</cp:lastModifiedBy>
  <dcterms:modified xsi:type="dcterms:W3CDTF">2015-05-08T18:52:00Z</dcterms:modified>
  <cp:revision>3</cp:revision>
  <dc:subject/>
  <dc:title>Declaration of results</dc:title>
</cp:coreProperties>
</file>