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Parish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Chichester We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EL, Clare Margaret Mar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APEL, Clar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7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ELL, Martyn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DGE, Philippa Margare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BUDGE, Pipp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6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MERSON, Andrew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t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XSON, Leslie 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HIXSON, L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Y, Julian Alexande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JOY, Juli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LOWMAN, Richard Edwar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3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URBEFIELD, John Kentish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TURBEFIELD,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ILLSHIRE, Julia Marily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392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Ballot Papers counted: 26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67.3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 do hereby declare th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RE MARGARET MARY AP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YN JOHN BE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HILIPPA MARGARET BUD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LIAN ALEXANDER JO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HARD EDWARD PLOW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Wednesday 29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30:00Z</dcterms:created>
  <dc:creator>SBALL</dc:creator>
  <dc:description/>
  <cp:keywords/>
  <dc:language>en-US</dc:language>
  <cp:lastModifiedBy>Jeremy Lambert</cp:lastModifiedBy>
  <dcterms:modified xsi:type="dcterms:W3CDTF">2015-05-08T18:58:00Z</dcterms:modified>
  <cp:revision>3</cp:revision>
  <dc:subject/>
  <dc:title>Declaration of results</dc:title>
</cp:coreProperties>
</file>