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Mil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LACKER, Barry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RTWRIGHT, Nigel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SACK, Matthew Stev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ure Conservation and Rural Enterpri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VIES, Helen 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RLEY, Alastair Hug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 Solici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ILLIARD, John David Lion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DSON, Robert John Ebbe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ODSON, Rob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, Ronald Hen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MAY, R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RKER, Jeremy Vaugn Vernh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WELL, Jonathan Mar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DGE, Simon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IMON, Pudg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67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5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5.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Y JOHN BLACK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GEL JOHN CARTWRIG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THEW STEVEN CUSAC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EN ELIZABETH DAV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STAIR HUGH FARL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DAVID LIONEL GILLI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NALD HENRY M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EMY VAUGN VERNHAM PARK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ON JOHN PU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Friday 31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2:00Z</dcterms:created>
  <dc:creator>SBALL</dc:creator>
  <dc:description/>
  <cp:keywords/>
  <dc:language>en-US</dc:language>
  <cp:lastModifiedBy>Jeremy Lambert</cp:lastModifiedBy>
  <dcterms:modified xsi:type="dcterms:W3CDTF">2015-05-08T19:03:00Z</dcterms:modified>
  <cp:revision>3</cp:revision>
  <dc:subject/>
  <dc:title>Declaration of results</dc:title>
</cp:coreProperties>
</file>