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chester No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DGE, Peter Joh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BUDGE, Pet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GNUM, Anthony Pet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DIGNUM, 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ANS, Elizabeth Margar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EVANS, Margare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ANS, Peter Coli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EVANS, Pet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CEY, Lemuel Joh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MACEY, Le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INGREE ROGERSON, Edi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LTON, Francis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562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38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9.1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 JOHN BUD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HONY PETER DIGN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ZABETH MARGARET EVA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 COLIN EVA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MUEL JOHN MAC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9:00Z</dcterms:created>
  <dc:creator>SBALL</dc:creator>
  <dc:description/>
  <cp:keywords/>
  <dc:language>en-US</dc:language>
  <cp:lastModifiedBy>Jeremy Lambert</cp:lastModifiedBy>
  <dcterms:modified xsi:type="dcterms:W3CDTF">2015-05-08T19:43:00Z</dcterms:modified>
  <cp:revision>3</cp:revision>
  <dc:subject/>
  <dc:title>Declaration of results</dc:title>
</cp:coreProperties>
</file>