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Parish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Sidlesh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DFORD, Paul Stanle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EST, Fiona Jan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LEWIS, Fiona Ja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LL, Corina Ju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RLAND, Adrian Rodne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ELLODEY, Martin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NNINGTON, Mary Elizabeth Hamilto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UL, John Alfre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EARCE, Una Mildre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UND, Diana Jo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NJBAR, Carole An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WLAND, To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ENCER, Darren Le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ULL, Patricia Mar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TULL, Trici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1019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: 6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63.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UL STANLEY BEDFO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ONA JANE GU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INA JUNE HA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IAN RODNEY HARLA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IN JOHN MELLODE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Y ELIZABETH HAMILTON MONNINGT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MILDRED PEAR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NA JOY POU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OLE ANN RANJB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4:00Z</dcterms:created>
  <dc:creator>SBALL</dc:creator>
  <dc:description/>
  <cp:keywords/>
  <dc:language>en-US</dc:language>
  <cp:lastModifiedBy>Jeremy Lambert</cp:lastModifiedBy>
  <dcterms:modified xsi:type="dcterms:W3CDTF">2015-05-08T20:18:00Z</dcterms:modified>
  <cp:revision>3</cp:revision>
  <dc:subject/>
  <dc:title>Declaration of results</dc:title>
</cp:coreProperties>
</file>