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Petwort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 PETERSENS, Hugo Axel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AF PETERSENS, Hugo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URDEN, David Georg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OPUS, Alan Pet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VANS, Robert William Greenham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EVANS, Rober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OX, Neville Coli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FYNES, Julie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NAUER, James Roger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HANAUER, Roge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depend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KEMP, Christopher Graham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NDSAY SMITH, Carolyne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MITH, Carr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ouse wi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AWSEY, Rosa Katheri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EET, Michael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any Direc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GERS, Anthony David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ROGERS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INGLETON, Elizabeth Ja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usiness Wom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NELLER, Antony Joh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NELLER, To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TH, Margaret An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commonly known as SOUTH, Maggi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PRIGGS, Samantha Elizabet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prieto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15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>Electorate: 2340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 xml:space="preserve">Ballot papers counted: </w:t>
            </w:r>
            <w:r>
              <w:rPr>
                <w:lang w:val="en-US" w:eastAsia="en-US"/>
              </w:rPr>
              <w:t>153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Turnout: 65</w:t>
            </w:r>
            <w:r>
              <w:rPr>
                <w:lang w:val="en-US" w:eastAsia="en-US"/>
              </w:rPr>
              <w:t>.64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GO AXEL AF PETERSEN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ID GEORGE BURDE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WILLIAM GREENHAM EVAN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ILLE COLIN FOX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LIET FYNE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MES ROGER HANAUE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OPHER GRAHAM KEMP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OLYNE LINDSAY SMITH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A KATHERINE PAWSEY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EL JOHN PEET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HONY DAVID ROGERS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IZABETH JANE SINGLETON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ONY JOHN SNELLER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GARET ANN SOUTH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ANTHA ELIZABETH SPRIGG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turning Officer</w:t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9:00Z</dcterms:created>
  <dc:creator>SBALL</dc:creator>
  <dc:description/>
  <dc:language>en-US</dc:language>
  <cp:lastModifiedBy>Sarah Ball</cp:lastModifiedBy>
  <dcterms:modified xsi:type="dcterms:W3CDTF">2015-05-11T09:49:00Z</dcterms:modified>
  <cp:revision>2</cp:revision>
  <dc:subject/>
  <dc:title>Declaration of results</dc:title>
</cp:coreProperties>
</file>