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Selsey Sou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DEN, Clive Matthew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UM, Patricia Glend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BAUM, Glend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OULCOTT, Steven Jam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king Class Common Sen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OPER, Benjamin Char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IBBS, Peter Michae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OHNSON, Donna Franc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INER, Brian Andrew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rrent Councillor and Chair Medmerry Governo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IENER, Anthon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WIENER, To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359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counted: </w:t>
            </w:r>
            <w:r>
              <w:rPr>
                <w:lang w:val="en-US" w:eastAsia="en-US"/>
              </w:rPr>
              <w:t>22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urnout: 63</w:t>
            </w:r>
            <w:r>
              <w:rPr>
                <w:lang w:val="en-US" w:eastAsia="en-US"/>
              </w:rPr>
              <w:t>.3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VE MATTHEW ALDE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ICIA GLENDA BAUM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R MICHAEL GIBB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NA FRANCES JOHNSO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AN ANDREW RAINE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HONY WIEN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urning Officer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8:00Z</dcterms:created>
  <dc:creator>SBALL</dc:creator>
  <dc:description/>
  <dc:language>en-US</dc:language>
  <cp:lastModifiedBy>Sarah Ball</cp:lastModifiedBy>
  <dcterms:modified xsi:type="dcterms:W3CDTF">2015-05-11T09:48:00Z</dcterms:modified>
  <cp:revision>2</cp:revision>
  <dc:subject/>
  <dc:title>Declaration of results</dc:title>
</cp:coreProperties>
</file>