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HESTER DISTRICT COUNC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IGHBOURHOOD PLAN REFERENDU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WISBOROUGH GREEN A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ane Shepherd, the Counting Officer for Chichester District Council at the referendum held on 5 May 2016, DO HEREBY GIVE NOTICE that the results of the votes cast is as follows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1565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iCs/>
                <w:sz w:val="28"/>
                <w:szCs w:val="28"/>
                <w:lang w:eastAsia="en-GB"/>
              </w:rPr>
              <w:t>Do you want Chichester District Council and the South Downs National Park to use the neighbourhood plan for Wisborough Green to help them decide planning applications in the neighbourhood area?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es Recorded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Yes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1</w:t>
            </w:r>
          </w:p>
        </w:tc>
      </w:tr>
      <w:tr>
        <w:trPr>
          <w:trHeight w:val="88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umber cast in favour of a ‘</w:t>
            </w:r>
            <w:r>
              <w:rPr>
                <w:rFonts w:cs="Arial"/>
                <w:b/>
                <w:sz w:val="28"/>
                <w:szCs w:val="28"/>
              </w:rPr>
              <w:t>No’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umber of ballot papers rejected wa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7"/>
        <w:gridCol w:w="36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a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 of official mar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B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ng for and against the same questi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r mark by which voter could be identifi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d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unmarked or wholly void for uncertain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e]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cted in par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JECTED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 hereby declare that more than half of those voting have voted in favour of the </w:t>
      </w:r>
      <w:r>
        <w:rPr>
          <w:rFonts w:cs="Arial"/>
          <w:iCs/>
          <w:sz w:val="24"/>
          <w:szCs w:val="24"/>
          <w:lang w:eastAsia="en-GB"/>
        </w:rPr>
        <w:t>Wisborough Green</w:t>
      </w:r>
      <w:r>
        <w:rPr>
          <w:sz w:val="24"/>
          <w:szCs w:val="24"/>
        </w:rPr>
        <w:t xml:space="preserve"> Neighbourhood Plan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out:  36.58%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7405" cy="379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ne Shepherd</w:t>
        <w:tab/>
        <w:tab/>
        <w:tab/>
        <w:tab/>
        <w:tab/>
        <w:tab/>
        <w:tab/>
        <w:tab/>
        <w:t>Dated: 6 Ma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ing Officer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inted and published by the Counting Officer, Chichester District Council, East Pallant House, 1 East Pallant, Chichester, PO19 1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8:00Z</dcterms:created>
  <dc:creator>WILSONS</dc:creator>
  <dc:description/>
  <cp:keywords/>
  <dc:language>en-US</dc:language>
  <cp:lastModifiedBy>David Cooper</cp:lastModifiedBy>
  <cp:lastPrinted>2016-02-12T09:35:00Z</cp:lastPrinted>
  <dcterms:modified xsi:type="dcterms:W3CDTF">2016-05-06T10:18:00Z</dcterms:modified>
  <cp:revision>7</cp:revision>
  <dc:subject/>
  <dc:title>Notice Of Election Single Column</dc:title>
</cp:coreProperties>
</file>