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HESTER DISTRICT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IGHBOURHOOD PLAN REFEREND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BIRDHAM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ane Shepherd, the Counting Officer for Chichester District Council at the referendum held on 5 May 2016, DO HEREBY GIVE NOTICE that the results of the votes cast is as follows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1565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Do you want Chichester District Council to use the neighbourhood plan for Birdham to help it decide planning applications in the neighbourhood area?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es Recorded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Yes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5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No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ballot papers rejected wa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7"/>
        <w:gridCol w:w="3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of official mar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 for and against the same ques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r mark by which voter could be identifi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unmarked or wholly void for uncertain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in 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JEC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hereby declare that more than half of those voting have voted in favour of the Birdham Neighbourhood Pla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ut:   45.86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7405" cy="37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Shepherd</w:t>
        <w:tab/>
        <w:tab/>
        <w:tab/>
        <w:tab/>
        <w:tab/>
        <w:tab/>
        <w:tab/>
        <w:tab/>
        <w:t>Dated: 6 Ma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ing Office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inted and published by the Counting Officer, Chichester District Council, East Pallant House, 1 East Pallant, Chichester, PO19 1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9:00Z</dcterms:created>
  <dc:creator>WILSONS</dc:creator>
  <dc:description/>
  <cp:keywords/>
  <dc:language>en-US</dc:language>
  <cp:lastModifiedBy>David Cooper</cp:lastModifiedBy>
  <cp:lastPrinted>2016-05-06T10:43:00Z</cp:lastPrinted>
  <dcterms:modified xsi:type="dcterms:W3CDTF">2016-05-06T10:17:00Z</dcterms:modified>
  <cp:revision>6</cp:revision>
  <dc:subject/>
  <dc:title>Notice Of Election Single Column</dc:title>
</cp:coreProperties>
</file>