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HESTER DISTRICT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IGHBOURHOOD PLAN REFEREND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MILLAND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ane Shepherd, the Counting Officer for Chichester District Council at the referendum held on 5 May 2016, DO HEREBY GIVE NOTICE that the results of the votes cast is as follows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94"/>
      </w:tblGrid>
      <w:tr>
        <w:trPr>
          <w:trHeight w:val="1565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Do you want the Southdowns National Park Authority to use the neighbourhood plan for Milland to help it decide planning applications in the neighbourhood area?”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es Recorded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Yes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8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No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ballot papers rejected wa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7"/>
        <w:gridCol w:w="36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of official mar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ng for and against the same ques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or mark by which voter could be identifi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unmarked or wholly void for uncertain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e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in pa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JECT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hereby declare that more than half of those voting have voted in favour of the Milland Neighbourhood Pla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ut:  33.79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7405" cy="379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Shepherd</w:t>
        <w:tab/>
        <w:tab/>
        <w:tab/>
        <w:tab/>
        <w:tab/>
        <w:tab/>
        <w:tab/>
        <w:tab/>
        <w:t>Dated: 6 May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ing Officer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inted and published by the Counting Officer, Chichester District Council, East Pallant House, 1 East Pallant, Chichester, PO19 1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8:00Z</dcterms:created>
  <dc:creator>WILSONS</dc:creator>
  <dc:description/>
  <cp:keywords/>
  <dc:language>en-US</dc:language>
  <cp:lastModifiedBy>David Cooper</cp:lastModifiedBy>
  <cp:lastPrinted>2016-02-12T09:35:00Z</cp:lastPrinted>
  <dcterms:modified xsi:type="dcterms:W3CDTF">2016-05-06T10:18:00Z</dcterms:modified>
  <cp:revision>5</cp:revision>
  <dc:subject/>
  <dc:title>Notice Of Election Single Column</dc:title>
</cp:coreProperties>
</file>