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pdate of Residential Building Land – Open Market Values at November 2018</w:t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 xml:space="preserve">This is an updated </w:t>
      </w:r>
      <w:r>
        <w:rPr>
          <w:i/>
          <w:iCs/>
        </w:rPr>
        <w:t>Appendix 7 of the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Supplementary Planning Guidance, “The Provision of Service Infrastructure Related to New Development in Chichester District, Part 2” of December 20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"/>
          <w:i/>
          <w:iCs/>
        </w:rPr>
        <w:t>The valuation figure of Q2 April 2004 has been uplifted by the Nationwide House Price Index for the South East, Q3 2018 rounded up/down to nearest £1000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18"/>
        <w:gridCol w:w="1218"/>
        <w:gridCol w:w="1218"/>
        <w:gridCol w:w="1218"/>
        <w:gridCol w:w="1218"/>
      </w:tblGrid>
      <w:tr>
        <w:trPr>
          <w:trHeight w:val="19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Property Typ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ot Value £000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cale 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cale 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cale 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cale 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cale E</w:t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bedroom semi detached hou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</w:t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bedroom semi detached hou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</w:t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bedroom terraced hou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8</w:t>
            </w:r>
          </w:p>
        </w:tc>
      </w:tr>
      <w:tr>
        <w:trPr>
          <w:trHeight w:val="4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bedroom terraced hou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</w:t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bedroom bungal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</w:t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bedroom bungal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bedroom fl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</w:t>
            </w:r>
          </w:p>
        </w:tc>
      </w:tr>
      <w:tr>
        <w:trPr>
          <w:trHeight w:val="4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 bedroom fl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0:00Z</dcterms:created>
  <dc:creator>ppritchard</dc:creator>
  <dc:description/>
  <dc:language>en-US</dc:language>
  <cp:lastModifiedBy>Hannah Chivers</cp:lastModifiedBy>
  <cp:lastPrinted>2018-12-12T14:55:00Z</cp:lastPrinted>
  <dcterms:modified xsi:type="dcterms:W3CDTF">2019-01-30T12:20:00Z</dcterms:modified>
  <cp:revision>2</cp:revision>
  <dc:subject/>
  <dc:title>Update of Residential Building Land – Open Market Values at November 2009</dc:title>
</cp:coreProperties>
</file>