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G11</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961600625"/>
            <w:bookmarkStart w:id="1" w:name="__Fieldmark__0_2961600625"/>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961600625"/>
            <w:bookmarkStart w:id="3" w:name="__Fieldmark__1_2961600625"/>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961600625"/>
            <w:bookmarkStart w:id="5" w:name="__Fieldmark__2_2961600625"/>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961600625"/>
            <w:bookmarkStart w:id="7" w:name="__Fieldmark__3_2961600625"/>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961600625"/>
            <w:bookmarkStart w:id="9" w:name="__Fieldmark__4_2961600625"/>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961600625"/>
            <w:bookmarkStart w:id="11" w:name="__Fieldmark__5_2961600625"/>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961600625"/>
            <w:bookmarkStart w:id="13" w:name="__Fieldmark__6_2961600625"/>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14" w:name="__Fieldmark__7_2961600625"/>
            <w:bookmarkStart w:id="15" w:name="__Fieldmark__7_2961600625"/>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961600625"/>
            <w:bookmarkStart w:id="17" w:name="__Fieldmark__8_2961600625"/>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961600625"/>
            <w:bookmarkStart w:id="19" w:name="__Fieldmark__9_2961600625"/>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961600625"/>
            <w:bookmarkStart w:id="21" w:name="__Fieldmark__10_2961600625"/>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961600625"/>
            <w:bookmarkStart w:id="23" w:name="__Fieldmark__11_2961600625"/>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2961600625"/>
            <w:bookmarkStart w:id="25" w:name="__Fieldmark__12_2961600625"/>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2961600625"/>
            <w:bookmarkStart w:id="27" w:name="__Fieldmark__21_2961600625"/>
            <w:bookmarkEnd w:id="27"/>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2961600625"/>
            <w:bookmarkStart w:id="29" w:name="__Fieldmark__27_2961600625"/>
            <w:bookmarkEnd w:id="29"/>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2961600625"/>
            <w:bookmarkStart w:id="31" w:name="__Fieldmark__59_2961600625"/>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2961600625"/>
            <w:bookmarkStart w:id="33" w:name="__Fieldmark__63_2961600625"/>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2961600625"/>
            <w:bookmarkStart w:id="35" w:name="__Fieldmark__64_2961600625"/>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2961600625"/>
            <w:bookmarkStart w:id="37" w:name="__Fieldmark__65_2961600625"/>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2961600625"/>
            <w:bookmarkStart w:id="39" w:name="__Fieldmark__66_2961600625"/>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961600625"/>
            <w:bookmarkStart w:id="41" w:name="__Fieldmark__67_2961600625"/>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8:00Z</dcterms:created>
  <dc:creator>DCMS</dc:creator>
  <dc:description/>
  <dc:language>en-US</dc:language>
  <cp:lastModifiedBy>dknowles-ley</cp:lastModifiedBy>
  <cp:lastPrinted>2007-02-08T17:21:00Z</cp:lastPrinted>
  <dcterms:modified xsi:type="dcterms:W3CDTF">2007-06-19T15:42:00Z</dcterms:modified>
  <cp:revision>4</cp:revision>
  <dc:subject/>
  <dc:title>[Insert name and address of relevant licensing authority and its reference number (optional)]</dc:title>
</cp:coreProperties>
</file>