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08"/>
        <w:gridCol w:w="5760"/>
        <w:gridCol w:w="342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44704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Heading"/>
              <w:ind w:left="252"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Chichester District Council, East Pallant House, East Pallant, Chichester, West Sussex, PO19 1TY</w:t>
            </w:r>
          </w:p>
          <w:p>
            <w:pPr>
              <w:pStyle w:val="Heading"/>
              <w:ind w:left="252" w:hanging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Heading"/>
              <w:tabs>
                <w:tab w:val="clear" w:pos="720"/>
                <w:tab w:val="left" w:pos="972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 xml:space="preserve">FORM: </w:t>
              <w:tab/>
              <w:t>G07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sz w:val="22"/>
              </w:rPr>
              <w:t>Case Ref. No.: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(Office use only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rm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APPLICATION FOR A PREMISES LICENCE UNDER THE GAMBLING ACT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otice is hereby given tha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full name of the applicant(s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 the following address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1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s/ are applying for a </w:t>
            </w:r>
          </w:p>
        </w:tc>
        <w:tc>
          <w:tcPr>
            <w:tcW w:w="7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emises licence under section 159 of the Gambling Act 2005. </w:t>
            </w:r>
            <w:r>
              <w:rPr>
                <w:rFonts w:cs="Arial"/>
                <w:i/>
                <w:szCs w:val="22"/>
              </w:rPr>
              <w:t>[Insert kind of premises licence being applied for]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>The application relates to the following premises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>[Give the trading name to be used at the premises, and the address of the premises (or, if none, give a description of the premises and their location)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he application has been made to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i/>
                <w:szCs w:val="22"/>
              </w:rPr>
              <w:t>[Specify the name of the licensing authority to which the application has been made]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/>
                <w:szCs w:val="22"/>
              </w:rPr>
              <w:t xml:space="preserve">Information about the application is available from the licensing authority, including the arrangements for viewing the details of the application.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y of the following persons may make representations in writing to the licensing authority about the applic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lives sufficiently close to the premises to be likely to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has business interests that might be affected by the authori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erson who represents someone in any of the above two categories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ny representations must be made by the following d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It is an offence under section 342 of the Gambling Act 2005 if a person, without reasonable excuse, gives to a licensing authority for a purpose connected with that Act information which is false or misleading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</w:pPr>
    <w:rPr>
      <w:rFonts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artHead">
    <w:name w:val="PartHead"/>
    <w:basedOn w:val="Part"/>
    <w:next w:val="Normal"/>
    <w:qFormat/>
    <w:pPr>
      <w:spacing w:before="120" w:after="0"/>
    </w:pPr>
    <w:rPr>
      <w:sz w:val="24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application for Premises licence to be publishe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55:00Z</dcterms:created>
  <dc:creator>DCMS</dc:creator>
  <dc:description/>
  <dc:language>en-US</dc:language>
  <cp:lastModifiedBy>dknowles-ley</cp:lastModifiedBy>
  <cp:lastPrinted>2007-02-08T17:21:00Z</cp:lastPrinted>
  <dcterms:modified xsi:type="dcterms:W3CDTF">2007-06-20T13:02:00Z</dcterms:modified>
  <cp:revision>4</cp:revision>
  <dc:subject/>
  <dc:title>Test</dc:title>
</cp:coreProperties>
</file>