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0356"/>
      </w:tblGrid>
      <w:tr>
        <w:trPr>
          <w:trHeight w:val="181" w:hRule="atLeast"/>
        </w:trPr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54" w:type="dxa"/>
            <w:tcBorders/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54"/>
            </w:tblGrid>
            <w:tr>
              <w:trPr>
                <w:trHeight w:val="301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icenced Properties Issu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0" w:type="dxa"/>
            <w:gridSpan w:val="2"/>
            <w:tcBorders/>
          </w:tcPr>
          <w:tbl>
            <w:tblPr>
              <w:tblW w:w="13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30"/>
              <w:gridCol w:w="3922"/>
              <w:gridCol w:w="1625"/>
              <w:gridCol w:w="1625"/>
              <w:gridCol w:w="1574"/>
              <w:gridCol w:w="1600"/>
              <w:gridCol w:w="1414"/>
            </w:tblGrid>
            <w:tr>
              <w:trPr>
                <w:trHeight w:val="260" w:hRule="atLeast"/>
              </w:trPr>
              <w:tc>
                <w:tcPr>
                  <w:tcW w:w="18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Reference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andlord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From Date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o Date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otal Bedrooms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otal Permitted Occupants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otal Room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0114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9A Oving RoadChichesterWest SussexPO19 7E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/06/2019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/06/2024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No Longer Agent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ICHARD Heybur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9 OVING ROADCHICHESTERPO19 7EW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0152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2 SomerstownChichesterWest SussexPO19 6A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2/09/2019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09/2024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tratton Property Management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tratton HouseMain RoadNutbourneChichesterWest SussexPO18 8R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0143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2 Exton RoadChichesterWest SussexPO19 8B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/10/2019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/10/2024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Yunhong Gu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9 Chichester RoadBognor RegisWest SussexPo21 2A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72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5 Basin RoadChichesterWest SussexPO19 8P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5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5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hris King 32 Plainwood CloseChichesterPO19 5Y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Letting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&amp; 2 The Barn West Stoke Road,ChichesterWest Sussex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72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 Basin RoadChichesterWest SussexPO19 8P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5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5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Lettings Ltd 1 &amp; 2 The Barn West Stoke RoadChichester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Letting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&amp; 2 The Barn West Stoke RoadCHICHESTER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0153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2 Graylingwell DriveChichesterWest SussexPO19 6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08/2019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4/05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 Student Let My Student Let LimitedOffice 07926 The HornetChichesterWest SussexPO19 7B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Cunningha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3 Grosvenor Road,Selsey Road,Chichester,PO19 8R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71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 Kings AvenueChichesterWest SussexPO19 8E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/06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/06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learstream Property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Island House Hill Lane East Harting West Sussex GU31 5L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86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 North PallantChichesterWest SussexPO19 1TQ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/07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/07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mead Properties Ltd 50 West StreetChichesterWest SussexPO19 1R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mead Properti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0 West StreetCHICHESTERPO19 1R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97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6 Taverner PlaceChichesterWest SussexPO19 8B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10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10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Whitb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1 BrickyardSurrey RoadLodsworthPetworthWest SussexGU28 9D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95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4 Cherry Orchard RoadChichesterWest SussexPO19 8B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6/10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5/10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uart Low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7 First AvenueBatchmereChichesterWest SussecPO20 7L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111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11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hris King 32 Plainwood CloseChichesterPO19 5Y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Letting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&amp; 2 The Barn OldwickWest StokeChichester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144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 Tenacre CloseChichesterWest SussexPO19 6U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11/2020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/11/2025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 4 Cavell WayKnaphill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Knaphill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im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Knaphill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00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 Adelaide RoadChichesterWest SussexPO19 7NB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1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6/01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Teresa Hock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he CottageHunston RoadChichesterWest SussexPO20 1N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143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isteria Cottage15 Victoria RoadChichesterWest SussexPO19 7H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/01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/01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It Is Not A Company Sunbeam CottageShore RoadBoshamChichesterWest SussexPO18 8Q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Dr Kim Babik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Haytor View Dorsley BartonHarbertonTotnesDevonTQ9 6D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96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 Millfield CloseChichesterWest SussexPO19 6UR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1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NEXA Properties 15 Hampshire TerracePortsmouthHampshirePO1 2QF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el War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Pony ChaseCobhamKT112PF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16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6 SomerstownChichesterWest SussexPO19 6AG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4/02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3/02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O H B (Developments)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Old House BarnMapsons LaneHighleighChichesterW.SussexPO20 7Q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01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2 The HornetChichesterWest SussexPO19 7JJ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02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2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O H B (Developments)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Old House BarnMapsons LaneHighleighChichesterWest SussexPO20 7Q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40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0 Adelaide RoadChichesterWest SussexPO19 7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4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4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outhernbrooks Lettings 17 The HornetChichesterPO19 7J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hy Waight Property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aylor Cox Group3 Acorn Business CentrePortsmouthPO6 3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042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Barlow RoadChichesterWest SussexPO19 3LD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4/05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3/05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Dr Louise Jarvis Chispace Property Management Ltd57 Oliver Whitby RoadChichesterWest SussexPO19 3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ouise Jarvi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space Property Management Ltd57 Oliver Whitby RoadChichesterWest SussexPO19 3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40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8 Swanfield DriveChichesterWest SussexPO19 6TD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5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5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outhernbrook Lettings 17 The HornetChichesterPO19 7J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hy Waight Property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aylor Cox Group3 Acorn Business CentrePortsmouthPO6 3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38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Bognor RoadChichesterWest SussexPO19 7TF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/05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/05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/>
                    <w:t xml:space="preserve">                 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Emma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KB Real Estate Management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1 Stafford RoadWallingtonSM6 9B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16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irchwoodLye LaneEast AshlingChichesterWest SussexPO18 9BB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9/06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06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Dinosaur Sunday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 Truman House278 Oak SquareStockwellLondonSW9 9AW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05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 Garland CloseChichesterWest SussexPO19 8DB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/06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/06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atthew H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SheppeysHaywards HeathWest SussexRH16 4N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imon H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ittle CopyholdHenfield RoadAlbournes Hassocks BN6 9D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Sarah H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Flat 38The Priory Syresham Gardens Hayward Hea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70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7 Bradshaw RoadChichesterWest SussexPO19 6U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/06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/06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/>
                    <w:t xml:space="preserve">             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 4 Cavell Way, KnaphillWoking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im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WOKING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, KnaphillWoking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79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 Elizabeth RoadChichesterWest SussexPO19 7JF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6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6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 4 Cavell Way, KnaphillWoking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, KnaphillWoking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im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KnaphillWoking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87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1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7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07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Walberton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Walberton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Guimara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,Walberton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095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5 Oving RoadChichesterWest SussexPO19 7E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7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07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Trudi Hartl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ilsham Croft, Bilsham Lane,Nr. ArundelWest SussexBN18 0JX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14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2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8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Deborah Wardleworth 18 Harberton CrescentChichesterPO19 5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Deborah Wardlewor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 Harberton CrescentChichesterPO19 5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18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 Eastland RoadChichesterWest SussexPO19 8A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/09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ichael Rayn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9 Ullswater AvenueSouthamptonSO18 3Q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38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5 SomerstownChichesterWest SussexPO19 6A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4/10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3/10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ven Pitt 6 Churchfield RoadPetersfieldHantsGU31 4B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y Pit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 Churchfield RoadPetersfieldHantsGU31 4B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ven Pit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 Churchfield RoadPetersfieldHantsGU31 4B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50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4 Exton RoadChichesterWest SussexPO19 8B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6/11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/11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seph Pl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edar Property UK Limited C/o 4 Spur RoadCoshamHantsPO6 3E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74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St Pauls RoadChichesterWest SussexPO19 3B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11/2021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/11/2026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e Wall PipersSandy Lane, East AshlingChichesterChichesterGB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 Brandy Hole LaneSandy Lane, East AshlingChichesterWest SussexPO19 5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e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GB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10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9 Bostock RoadChichesterWest SussexPO19 6U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4/01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Nick Scola Turvey, Coulsdon LaneChipsteadCoulsdonSurreyCR5 3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Nick Scol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urvey, Coulsdon LaneChipsteadCoulsdonSurreyCR5 3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Deborah Scol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urvey, Coulsdon LaneChipsteadCoulsdonSurreyCR5 3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07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Palmers Field AvenueChichesterWest SussexPO19 6U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02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2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ichard Daw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4 Endeavour WayHythe Marina VillageHytheHampshireSO45 6DX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02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0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/02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9/02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Cheryl Pear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3 Moorgreen RoadWest EndSouthamptonHampshireSO30 2H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02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 Bostock RoadChichesterWest SussexPO19 6U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2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Cheryl Pear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3 Moorgreen RoadWest EndSouthamptonHampshireSO30 2H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31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1 Bostock RoadChichesterWest SussexPO19 6U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3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5/03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, Copse Lane,Walberton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, Copse Lane,Walberton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31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3 Bostock RoadChichesterWest SussexPO19 6U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3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5/03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uses Guimaraens WoodlandsCopse Lane, WalbertonArundel,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, WalbertonArundel,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,Copse LaneWalberton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28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7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3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6/03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Nicholas Chmar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5 Asford GroveBishopstokeEastleighGBSO50 6B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Vivienne Chmar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5 Asford GroveBishopstokeEastleighGBSO50 6B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68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7 Lewis RoadChichesterWest SussexPO19 7L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9/05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05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University Of Chichester University Of ChichesterBishop Otter CampusCollege LaneChichesterWest SussexPO19 6P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nk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nked Limited Unit B2, Cumberland Business Center Northumberland RoadPortsmouth Hampshire PO5 1D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48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 Kingsham AvenueChichesterWest SussexPO19 8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/05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9/05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Louise Jarvis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Maria Clohert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2 Parklands RoadChichester PO19 3E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64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06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1/05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outhernbrook Lettings 17 The HornetChichesterWest SussexPO19 7J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McCallu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edar CottageWandleys LaneWalbertonArundelWest SussexBN18 0Q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03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7 Spitalfield LaneChichesterWest SussexPO19 6SG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6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6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nked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Unit B2 Beacon HouseCumberland Business CenterNorthumberland RoadPortsmouthHampshirePO5 1D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32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3 Croft MeadChichesterWest SussexPO19 6X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/06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/06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 Student Let 26 The HornetChichesterWest SussexPO19 7J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arhatch Property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Astwood105 Horsham RoadCranleighSurreyGU6 8DZ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/0176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 Taverner PlaceChichesterWest SussexPO19 8B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7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7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Brumder 28 Foxbridge DriveHunstonChichesterSussexPO20 1N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Lucie Brumd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 Foxbridge DriveHunstonChichesterSussexPO20 1N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Brumd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 Foxbridge DriveHunstonChichesterSussexPO20 1N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66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t Marys15A Kings AvenueChichesterWest SussexPO19 8E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7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7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outhernbrook Lettings 17 The HornetChichesterWest SussexPO19 7J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McCallu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edar CottageWandleys LaneWalbertonArundelWest SussexBN18 0Q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12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0 Bradshaw RoadChichesterWest SussexPO19 6U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9/08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08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&amp; Mrs Karen Tilly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Willowbed AvenueChichesterWest SussexPO19 8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 Chaffey And Mrs Kim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Cavell WayKnaphillWokingSurreyGU21 2T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35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 Kent RoadChichesterWest SussexPO19 7N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/08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/08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Property Rental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Marcuse Fields,ChcihesterWest Sussex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Property Rental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Marcuse FieldsChichesterWest Sussex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66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Kidd RoadChichesterWest SussexPO19 6YF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9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9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Andy Simcox 1 Marcuse FieldsBosham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Property Rental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Marcuse FieldsChichesterWest Sussex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Property Rental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Marcuse FieldsChichesterWest Sussex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78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 Millfield CloseChichesterWest SussexPO19 6UR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/09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nk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Unit B2, Cumberland Business CentreNorthumberland RoadPortsmouthHampshirePO5 1D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65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3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4/10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3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oanna Greenle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Vermont WayEast PrestonWest SussexBN16 1JX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03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3 Winterbourne RoadChichesterWest SussexPO19 6PB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6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 Student Let 26 The HornetChichesterWest SussexPO19 7B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ames Butl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Astwood105 Horsham Road CranleighSurrey GU6 8DZ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67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9/10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Sandell 7 Baxendale RoadChichesterWest SussexPO19 6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Sande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Baxendale RoadChichesterWest SussexPO19 6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obert Camp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Baxendale RoadChichesterWest SussexPO19 6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91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 Bridge RoadChichesterWest SussexPO19 7N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/10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rFonts w:eastAsia="Arial;Device Font 10cpi" w:cs="Arial;Device Font 10cpi" w:ascii="Arial;Device Font 10cpi" w:hAnsi="Arial;Device Font 10cp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ramanathan Sriraj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The ChaseArundelBN18 0G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77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oldharbour Park FarmLondon RoadRakeLissHampshireGU33 7JJ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/10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ss Paula Keel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oldharbour Park FarmLondon RoadRakeLissHampshireGU33 7J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92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6 The HornetChichesterWest SussexPO19 7JJ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10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outhernbrook Lettings 17 The HornetChichesterPO19 7J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McCallu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edar CottageWandleys LaneWalbertonWest SussexBN18 0Q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93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6 Duncan RoadChichesterWest SussexPO19 3NG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10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10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atthew Hall 5 SheppeysHaywards HeathRH16 4N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atthew H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SheppeysHaywards HeathRH16 4N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91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5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11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11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nette Hooper 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nette H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haun H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231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 Chapel StreetChichesterWest SussexPO19 1D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11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/11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PROPERTY LETTINGS LIMITED 1&amp;2 The BarnOldwick West Stoke RoadLavantChichesterWest Sussex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PROPERTY LETTINGS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&amp;2 The BarnOldwick West Stoke RoadLavantChichester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027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Villa MariaChichester RoadSelseyChichesterWest SussexPO20 0N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8/12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12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Nexa Properties 15 Hampshire TerracePortsmouthHampshirePO1 2QF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acDonald Homes Investment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Amelia House, Crescent RoadWorthingWest SussexBN11 1Q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acDonald Homes South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Villa MariaChichester RoadSelseyWest SussexPO20 0N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/0190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1 Oving RoadChichesterWest SussexPO19 7E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/12/2022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/12/2027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Hugh Russe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he Cottage, OffhamSouth StokeSouth StokeArundelWest SussexBN18 9P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06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Bostock RoadChichesterWest SussexPO19 6U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/01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/01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Property Rental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, Marcuse FieldsChichesterWest Sussex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Property Rental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Marcuse FieldsBoshamWest SussexPO18 8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48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 Mill Vale MeadowsMillandLiphookWest SussexGU30 7L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4/03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3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arrie Goodbour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iphook Equine HospitalForest MereLiphookHampshireGU30 7J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91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8 Exton RoadChichesterWest SussexPO19 8B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/05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/05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seph Pl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Spur RoadCoshamHampshirePO6 3E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93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6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5/07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4/07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shua Thorn 17 Cassel AvenuePooleDorsetBH13 6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Gordon Thor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 Cassel AvenuePooleDorsetBH13 6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shua Thor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7 Cassel AvenuePooleDorsetBH13 6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44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0 Graylingwell DriveChichesterWest SussexPO19 6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08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1/07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ichard Daw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4 Endeavour WayHythe Marina VillageHytheHampshireSO45 6DX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37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9 Stockbridge RoadChichesterWest SussexPO19 8D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6/08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/08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un-nam Ansell 5 Westmead RoadChichestrPO19 3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un-nam Anse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Westmead RoadChichesterPO19 3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Ivan Anse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Westmead RoadChichesterPO19 3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12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Tenacre CloseChichesterWest SussexPO19 6U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1/08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StudentLet Suite 2&amp;3, Victoria Court22 St PancrasChichesterWest SussexPO19 7G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ames Butl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Astwood,105 Horsham RoadCranleighSurreyGU6 8DZ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45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 Westhampnett RoadChichesterWest SussexPO19 7H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Identity Property Investment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rd Floor21 Perrymount RoadHaywards HeathWest SussexRH16 3T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76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Gatehouse 57 Brooks LaneBoshamChichesterWest SussexPO18 8J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stream Hotel &amp; Restaurant Bosham LaneBoshamChichesterWest SussexPO18 8H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stream Hotel &amp; Restaur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osham LaneBoshamChichesterWest SussexPO18 8H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083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Hannah SquareChichesterWest SussexPO19 3L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ylvia Whitb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ckfold CottageFox HillPetworthWest SussexGU28 9P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00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Spitalfield LaneChichesterWest SussexPO19 6SD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ylvia Whitb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ckfold CottageFox HillPetworthWest SussexGU28 9P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00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5 Little BreachChichesterWest SussexPO19 5T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ayne Hickm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Meadow Way,AldwickBognor RegisWest SussexPO21 4H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01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Kidd RoadChichesterWest SussexPO19 6YF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ayne Hickm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Meadow Way,AldwickBognor RegisWest SussexPO21 4H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20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7 Croft MeadChichesterWest SussexPO19 6X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ichael Ottaway 28 York RoadChichesterPO19 7T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ichael Ottawa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 York RoadChichesterPO19 7T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Rachel Ottawa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 York RoadChichesterPO19 7T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33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A Broyle RoadChichesterWest SussexPO19 6A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live Bruce John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HE OAKSRUNCTON LANERUNCTON, CHICHESTERRuncton.West SussexPO20 1P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37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Hilary RoadChichesterWest SussexPO19 3LF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Caroline Wood-Ro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 North PallantChichesterPO19 1T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45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2 Waterside DriveDonningtonChichesterWest SussexPO19 8R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eremy Wilki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 The Close BoxgroveBoxgroveChichesterWEST SUSSEXPO18 0E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50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2 Kingsham AvenueChichesterWest SussexPO19 8AX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ylvia Whitb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ckfold CottagePetworthGU28 9P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50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9 Kingsham AvenueChichesterWest SussexPO19 8A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ylvia Whitb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ckfold CottagePetworthGU28 9P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57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69 Maplehurst RoadChichesterWest SussexPO19 6XR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Emma Victoria Roe Dos Sant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ow LodgeHoner LaneSouth MundhamChichesterWest SussexPo20 1L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58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9 Millfield CloseChichesterWest SussexPO19 6UR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Emma Victoria Roe Dos Sant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ow LodgeHoner LaneSouth MundhamCHICHESTERWEST SUSSEXPO20 1L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58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Conduit MeadChichesterWest SussexPO19 6UP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Emma Victoria Roe Dos Sant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ow LodgeHoner LaneSouth MundhamChichesterWest SussexPo20 1L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63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6 Little BreachChichesterWest SussexPO19 5U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Valerie Tapl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4 CharltonChichesteWest SussexPO18 0H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66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6 Little BreachChichesterWest SussexPO19 5T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ill Clark 11 Den AvenueBognor RegisWest SussexPO21 1H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ill Clar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Den AvenueBognor RegisWest SussexPO21 1H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Clar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Den AvenueBognor RegisWest SussexPO21 1H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67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zpahWhyke RoadChichesterWest SussexPO19 8HP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lifford Mead 13 Maxwell RoadArundelWest SussexBN18 9E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lifford Me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 Maxwell RoadArundelWest SussexBN18 9E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a Me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 Maxwell RoadArundelWest SussexBN18 9E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69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 Stephens CloseChichesterWest SussexPO19 6T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Tony Portsmouth 29 Willow WayAshingtonPulboroughWest SussexRH20 3B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Tony Portsmou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 Willow WayAshingtonPulboroughWest SussexRH20 3B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Sarah Portsmou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9 Willow WayAshingtonPulboroughWest SussexRH20 3B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70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7 Little BreachChichesterWest SussexPO19 5U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ill Clark 11 Den AvenueBognor RegisWest SussexPO21 1H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Clar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Den AvenueBognor RegisWest SussexPO21 1H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ill Clar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Den AvenueBognor RegisWest SussexPO21 1H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70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3 Little BreachChichesterWest SussexPO19 5T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lifford Mead 13Maxwell RoadArundelWest SussexBN18 9E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lifford Me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Maxwell RoadArundelWest SussexBN18 9E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a Me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 Maxwell RoadArundelWest SussexBN18 9E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74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Stockbridge GardensDonningtonChichesterWest SussexPO19 8R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ita Van Rossu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Upper LeazesStroudGL5 1L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75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Barnfield DriveChichesterWest SussexPO19 6UX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Kerry Macnamar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Cuckoo Bushes LaneChandler's FordEastleighHampshireSO53 1JX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76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31 Parklands RoadChichesterWest SussexPO19 3D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Caroline Wood-Ro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 North PallantChichesterPO19 1T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1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ycamore Cottage48 Whyke RoadChichesterWest SussexPO19 8H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eaders 3 NorthgateChichesterPO19 1B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Happy Homes/ Mr Mike Hi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eech LodgeBeech CopseWest End RoadSouthamptonSO30 3P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1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Kingsham AvenueChichesterWest SussexPO19 8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eaders 3 NorthgateChichesterPO19 1B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Happy Homes/ Mr Mike Hi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eech LodgeBeech CopseWest End RoadSouthamptonSO30 3P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2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63 Little BreachChichesterWest SussexPO19 5U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eaders 3 NorthgateChichesterPO19 1B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Happy Homes/ Mr Mike Hi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eech LodgeBeech CopseWest End RoadSouthamptonSO30 3P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2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 Taverner PlaceChichesterWest SussexPO19 8BH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Julia Marusic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, Shalbourne CrescentBracklesham BayChichesterPO20 8J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2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Mumford PlaceChichesterWest SussexPO19 8BG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ichael Hill / Happy Hom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eech LodgeBeech CopseWest End RoadSouthamptonSO30 3P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2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7 Sherborne RoadChichesterWest SussexPO19 3AP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Julia Marusic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 Shalbourne CrescentChichesterWest SussexPO20 8J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2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0 Cherry Orchard RoadChichesterWest SussexPO19 8B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s Julia Marusic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 Shalbourne CrescentBracklesham BayChichesterPo20 8J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5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m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5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1 Stockbridge RoadChichesterWest SussexPO19 8D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learstream Property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Island HouseHill LaneEast HartingGU31 5L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6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 Peacock CloseChichesterWest SussexPO19 6YD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learstream Property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Island HouseHill LaneEast HartingPetersfieldWest SussexGU31 5L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8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4 Tenacre CloseChichesterWest SussexPO19 6U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Tillyer 5 Willowbed AvenueChichesterWest SussexPO19 8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Tilly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Willowbed AvenueChichesterWest SussexPO19 8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aren Tilly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Willowbed AvenueChichesterWest SussexPO19 8J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8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Bostock RoadChichesterWest SussexPO19 6U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m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8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9 Palmers Field AvenueChichesterWest SussexPO19 6YE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m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9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9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m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9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7 Kingsham AvenueChichesterWest SussexPO19 8AY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m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89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 Eastland RoadChichesterWest SussexPO19 8A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hilip Guimaraens WoodlandsCopse LaneArundel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chester Student Home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WoodlandsCopse LaneArundelWest SussexBN18 0Q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0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9 Adelaide RoadChichesterWest SussexPO19 7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 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e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GB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3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Spitalfield LaneChichesterWest SussexPO19 6SB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ay C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Greensleeves, Church PathHorndeanWaterloovilleHampshirePO8 0D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3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 Whyke RoadChichesterWest SussexPO19 7AL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nette Hooper 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nette H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haun H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5 Ladbroke Road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3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5 Baxendale RoadChichesterWest SussexPO19 6U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nette Hooper 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nnette H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haun Hoop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5 Ladbroke RoadRedhillSurreyRH1 1J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4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7 Little BreachChichesterWest SussexPO19 5T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 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e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GB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4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 Duncan RoadChichesterWest SussexPO19 3NQ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 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e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GB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6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3 Bradshaw RoadChichesterWest SussexPO19 6T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Kevin Gristoc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26 Botley RoadBurridgeSouthamptonHantsSo31 1B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7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Carse RoadChichesterWest SussexPO19 6YQ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anet Carter-Smith 10 Carse RoadChichesterWest SussexPO19 6Y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Janet Carter-Smi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Bulkington AvenueWorthingWest SussexBN17 7H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ul Carter-Smi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Bulkington AvenueWorthingWest SussexBN17 7H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8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7 Winterbourne RoadChichesterWest SussexPO19 6P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Penelope Butl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,Collins GardensAshGU12 6E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198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8 Winterbourne RoadChichesterWest SussexPO19 6RS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Penelope Butl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,Collins GardensAshGU12 6E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2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Homeleigh Walton LaneBoshamChichesterWest SussexPO18 8QF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stream Hotel Bosham LaneBosham LaneBosham Chichester West Sussex PO18BoshamWest SussexPO18 8H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stream Hotel &amp; Restaur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osham LaneBosham LaneBosham Chichester West Sussex PO18BoshamWest SussexPO18 8H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3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Exton RoadChichesterWest SussexPO19 8B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ark Richard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he ChaseChichester RoadGU29 9QE West SussexMidhurstWest SussexGU29 9Q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4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Flat BThe Mainline Rooms35 Whyke RoadChichesterWest SussexPO19 7A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KB Real Estate Management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1 Stafford RoadWallingtonSM6 9B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4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4 Lloyd RoadChichesterWest SussexPO19 6A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obert Campany 31West StreetChichesterWest SussexPO19 1Q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obert Camp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1West StreetChichesterWest SussexPO19 1Q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Sande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illers Ash Clay LaneChichesterWest SussexPO18 8A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4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Flat AThe Mainline Rooms35 Whyke RoadChichesterWest SussexPO19 7A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KB Real Estate Management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1 Stafford RoadWallingtonSM6 9B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4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2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 Student Let Suite 2&amp;3, Victoria Court.22 St Pancras,ChichesterWeat SussexPO19 7G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Thomp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 Beacon Drive, SelseySelseySelsey/ChichesterWest SussexPO20 0TW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Flat DThe Mainline Rooms35 Whyke RoadChichesterWest SussexPO19 7A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KB Real Estate Management Limite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51 Stafford RoadWallingtonSM6 9B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1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 Tenacre CloseChichesterWest SussexPO19 6U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 Space Property Management Ltd Watling &amp; HirstCawley Place15 Cawley RoadChichesterWest SussexPO20 7D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aserhouse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 Acorn Business ParkPortsmouthHampshirePO9 3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1 Orchard AvenueChichesterWest SussexPO19 3BG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hristopher Austi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KentisburyGasden LaneWitley Surrey GU85QBGodalmingSurreyGU8 5Q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5 Bradshaw RoadChichesterWest SussexPO19 6UJ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 Space Property Managament Ltd Watling &amp; HirstCawley Place15 Cawley RoadChichesterPO19 1UZ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aserhouse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2 Acorn Business ParkNortharbour RoadPortsmouthPO6 3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9 Stockbridge RoadDonningtonChichesterWest SussexPO19 8QR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Dr Louise Jarvi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9 Birdham RoadChichesterWest SussexPO20 7D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Lime CloseChichesterWest SussexPO19 6S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Hugh Russe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he CottageOffhamArundelWest SussexBn18 9p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8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 Upton RoadDonningtonChichesterWest SussexPO19 8QQ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C A Malham - Johnson 7 Upton RoadChichesterWest SussexPO19 8Q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M W Ander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Upton RoadChichesterPO19 8Q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C A Malham - Johns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Upton RoadChichesterWest SussexPO19 8Q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5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Lime CloseChichesterWest SussexPO19 6S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Brumder 1 Baxendale RoadChichesterWest SussexPO19 6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Lucie Brumd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8 Foxbridge DriveHunstonChichesterWest SussexPO20 1N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eter Brumd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 Baxendale RoadChichesterWest SussexPO19 6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60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4 Hay RoadChichesterWest SussexPO19 8BE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arlo Ponteross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Goda RoadLITTLEHAMPTONWest SussexBN17 6A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6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 Lewis RoadChichesterWest SussexPO19 7L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 Student Let 26 The HornetChichesterChichesterWest SussexPO19 7B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Nicholas Vin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utton Court BarnBarlavington LaneSuttonWest SussexRH20 1P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6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1 Bradshaw RoadChichesterWest SussexPO19 6T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im Chaffey 51 Mill Pond CrescentChichesterWest SussexPO19 8G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1 Mill Pond CrescentKnaphillChichesterWest SussexPO19 8G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im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1 Mill Pond CrescentChichesterWest SussexPO19 8G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64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7 Stockbridge RoadDonningtonChichesterWest SussexPO19 2QR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y Student Let Suites 2 &amp; 3 Victoria Court22 St PancrasChichesterWest SussexPO19 7G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Dignity Group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The Coach House, The Old RectorySingletonChichesterWest SussexPO18 0HF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6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6 Oliver Whitby RoadChichesterWest SussexPO19 3L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 51 Mill Pond CrescentChichesterWest SussexPO19 8G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Kim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1 Mill Pond CrescentChichesterWest SussexPO19 8G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Johnathan Chaff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1 Mill Pond CrescentChichesterWest SussexPO19 8G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66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7 Barnfield DriveChichesterWest SussexPO19 6U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ramanathan Sriraj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The ChaseFontwellArundelBN18 0G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07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 The PeacheriesChichesterWest SussexPO19 7TP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imon Bai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Rush CottageNyton RoadWestergateChichesterWest SussexPo20 3uq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11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3 Oving RoadChichesterWest SussexPO19 7EJ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Southernbrook Lettings 17 The HornetChichesterPO19 7J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David McCallu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edar CottageWandleys LaneWalbertonArundelBN18 0Q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122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4 Spitalfield LaneChichesterWest SussexPO19 6SQ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ramanathan Sriraj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The ChaseArundelBN18 0G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139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9 Little BreachChichesterWest SussexPO19 5TZ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rtthepan Shivacanthan 8 Holme GreenEasthampstead RoadWokinghamBerkshireRG40 3A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Dhanya Jeyarajasingha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Holme GreenEasthampstead RoadWokinghamBerkshireRG40 3A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rtthepan Shivacanth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 Holme GreenEasthampstead RoadWokinghamBerkshireRG40 3A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153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 Broyle CloseChichesterWest SussexPO19 6BG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 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Stephen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West Sussex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Marie Wal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PipersSandy Lane, East AshlingChichesterChichesterGBPO18 9A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19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4 Baxendale RoadChichesterWest SussexPO19 6U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Deborah Wardleworth 18 Harberton CrescentChichesterPO19 5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Deborah Wardlewort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8 Harberton CrescentChichesterPO19 5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Adam Tai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/capricorn, 32Olivella08818BarcelonaSPAINPO19 6U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26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12 Oving RoadChichesterWest SussexPO19 7EW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odney Chambers 100 Victoria RoadChichesterPO19 7HZ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odney Chamber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0 Victoria RoadChichesterPO19 7HZ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30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72 St Pauls RoadChichesterWest SussexPO19 3DB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Paramanathan Sriraj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 The ChaseArundelBN18 0G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39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05 Croft MeadChichesterWest SussexPO19 6XT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KSJ Student Lettings 61 Bridge StreetKingtonHerefordshireHR5 3D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JCK Property Lettings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1&amp;2 The Barn,Oldwick West Stoke RoadLavantChichesterWest SussexPO18 9A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3/02575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BurlingtonOving RoadChichesterWest SussexPO19 7EP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1/10/2023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30/09/2028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/>
                    <w:t xml:space="preserve">         </w:t>
                  </w:r>
                  <w:r>
                    <w:rPr>
                      <w:rFonts w:eastAsia="Arial;Device Font 10cpi" w:cs="Arial;Device Font 10cpi" w:ascii="Arial;Device Font 10cpi" w:hAnsi="Arial;Device Font 10cpi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Device Font 10cpi" w:hAnsi="Arial;Device Font 10cpi" w:cs="Arial;Device Font 10cpi"/>
                      <w:sz w:val="24"/>
                      <w:szCs w:val="24"/>
                    </w:rPr>
                  </w:pPr>
                  <w:r>
                    <w:rPr>
                      <w:rFonts w:cs="Arial;Device Font 10cpi" w:ascii="Arial;Device Font 10cpi" w:hAnsi="Arial;Device Font 10cpi"/>
                      <w:sz w:val="24"/>
                      <w:szCs w:val="24"/>
                    </w:rPr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Richard Passingham 22 Cambria AvenueCambrai AvenueChichesterSussexPO19 7U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 Clive Mac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ong AcresOld Broyle RoadChichesterPO19 3P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Mrs Alison Mace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Long AcresOld Broyle RoadChichesterPO19 3P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24/00067/HMO</w:t>
                  </w:r>
                </w:p>
              </w:tc>
              <w:tc>
                <w:tcPr>
                  <w:tcW w:w="39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DellsideSummersdale RoadChichesterWest SussexPO19 6PN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7/01/2024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06/01/2029</w:t>
                  </w:r>
                </w:p>
              </w:tc>
              <w:tc>
                <w:tcPr>
                  <w:tcW w:w="15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hi Space Property Management Lt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0" w:type="dxa"/>
                  <w:gridSpan w:val="6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;Device Font 10cpi" w:hAnsi="Arial;Device Font 10cpi" w:eastAsia="Arial;Device Font 10cpi" w:cs="Arial;Device Font 10cpi"/>
                      <w:color w:val="000000"/>
                      <w:sz w:val="24"/>
                    </w:rPr>
                  </w:pPr>
                  <w:r>
                    <w:rPr>
                      <w:rFonts w:eastAsia="Arial;Device Font 10cpi" w:cs="Arial;Device Font 10cpi" w:ascii="Arial;Device Font 10cpi" w:hAnsi="Arial;Device Font 10cpi"/>
                      <w:color w:val="000000"/>
                      <w:sz w:val="24"/>
                    </w:rPr>
                    <w:t>Cawley Place,Cawley RoadChichesterWest SussexPO19 1U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70"/>
      <w:gridCol w:w="8640"/>
    </w:tblGrid>
    <w:tr>
      <w:trPr/>
      <w:tc>
        <w:tcPr>
          <w:tcW w:w="4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70" w:type="dxa"/>
          <w:tcBorders/>
        </w:tcPr>
        <w:tbl>
          <w:tblPr>
            <w:tblW w:w="497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970"/>
          </w:tblGrid>
          <w:tr>
            <w:trPr>
              <w:trHeight w:val="260" w:hRule="atLeast"/>
            </w:trPr>
            <w:tc>
              <w:tcPr>
                <w:tcW w:w="4970" w:type="dxa"/>
                <w:tcBorders/>
              </w:tcPr>
              <w:p>
                <w:pPr>
                  <w:pStyle w:val="Normal"/>
                  <w:rPr>
                    <w:rFonts w:ascii="Arial;Device Font 10cpi" w:hAnsi="Arial;Device Font 10cpi" w:eastAsia="Arial;Device Font 10cpi" w:cs="Arial;Device Font 10cpi"/>
                    <w:color w:val="000000"/>
                    <w:sz w:val="24"/>
                  </w:rPr>
                </w:pPr>
                <w:r>
                  <w:rPr>
                    <w:rFonts w:eastAsia="Arial;Device Font 10cpi" w:cs="Arial;Device Font 10cpi" w:ascii="Arial;Device Font 10cpi" w:hAnsi="Arial;Device Font 10cpi"/>
                    <w:color w:val="000000"/>
                    <w:sz w:val="24"/>
                  </w:rPr>
                  <w:t>Total number of case references: 14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1"/>
    </w:tblGrid>
    <w:tr>
      <w:trPr/>
      <w:tc>
        <w:tcPr>
          <w:tcW w:w="13611" w:type="dxa"/>
          <w:tcBorders/>
        </w:tcPr>
        <w:tbl>
          <w:tblPr>
            <w:tblW w:w="1361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3611"/>
          </w:tblGrid>
          <w:tr>
            <w:trPr>
              <w:trHeight w:val="1351" w:hRule="atLeast"/>
            </w:trPr>
            <w:tc>
              <w:tcPr>
                <w:tcW w:w="1361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;Device Font 10cpi" w:cs="Arial;Device Font 10cpi" w:ascii="Arial;Device Font 10cpi" w:hAnsi="Arial;Device Font 10cpi"/>
                    <w:color w:val="000000"/>
                    <w:sz w:val="22"/>
                  </w:rPr>
                  <w:t xml:space="preserve">Currently it is only a requirement to licence an HMO with 5 or more occupants, HMO’s below this threshold will not appear on this register. All of our licences are subject to mandatory and discretionary conditions and last for 5 years unless otherwise stated. The publishing of licence holders/agents names and addresses on this register does not constitute consent for the licence holders/agent to be contacted for marketing purposes. This register is updated on a monthly basis, If you require any further information please email </w:t>
                </w:r>
                <w:r>
                  <w:rPr>
                    <w:rFonts w:eastAsia="Arial;Device Font 10cpi" w:cs="Arial;Device Font 10cpi" w:ascii="Arial;Device Font 10cpi" w:hAnsi="Arial;Device Font 10cpi"/>
                    <w:color w:val="000000"/>
                    <w:sz w:val="22"/>
                    <w:u w:val="single"/>
                  </w:rPr>
                  <w:t>HMOlicensing@chichester.gov.uk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5:00Z</dcterms:created>
  <dc:creator/>
  <dc:description>Accessibility Ready</dc:description>
  <cp:keywords/>
  <dc:language>en-US</dc:language>
  <cp:lastModifiedBy>Joanne Haskins</cp:lastModifiedBy>
  <dcterms:modified xsi:type="dcterms:W3CDTF">2024-05-16T12:14:00Z</dcterms:modified>
  <cp:revision>3</cp:revision>
  <dc:subject/>
  <dc:title>HMO - Monthly - Licensing Register</dc:title>
</cp:coreProperties>
</file>