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chester District Counc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pplication to re-use council information under the Re-use of Public Information Regulation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request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for which the document will be re-us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974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5:00Z</dcterms:created>
  <dc:creator>Sarah J Parker</dc:creator>
  <dc:description/>
  <dc:language>en-US</dc:language>
  <cp:lastModifiedBy>Sarah J Parker</cp:lastModifiedBy>
  <dcterms:modified xsi:type="dcterms:W3CDTF">2012-09-04T12:05:00Z</dcterms:modified>
  <cp:revision>2</cp:revision>
  <dc:subject/>
  <dc:title/>
</cp:coreProperties>
</file>