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ichester District Counci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ubtitle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s and Conditions for Re-use of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Your Oblig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u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vide full and accurate information on your Application Form. Stating your name and address and purpose for re-us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ke sure that any re-use is accordance with the stated purpose identified on the application for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-produce the information accurately from the current official source. In cases where you want to reproduce material that has been superseded you should make it clear that a more up to date version is availab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t use the material for the principal purpose of advertising or promoting a particular product or service, or in a way  which could imply endorsement by the council or generally in a manner which is likely to mislead othe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t reproduce the council’s logos, without its expressed permissio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llow us to inspect, on request, copies of any works that include the material to check that you have kept to these  terms and condition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nd, if the Council asks for it, a free copy and/or subscription of any product or publication that you produce that includes the Council’s material. In case of electronic products and services you should provide the appropriate End-user lic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ke sure that you comply with the Data Protection 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nd, if the Council asks for it, a copy of your standard End-User Lice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cknowledge Chichester District Council as the Copyright of all materi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not assign this agre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council reserves the right to add further conditio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agreement for re-use will last for a period of five years from the date your application is approved by the counci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arg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charges will be in accordance with the Charging Po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sclai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Your use of the material is entirely at your own risk. The council makes no warranty, representation or guarantee that the material is error fre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8BC0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15:00Z</dcterms:created>
  <dc:creator>dshepherd</dc:creator>
  <dc:description/>
  <dc:language>en-US</dc:language>
  <cp:lastModifiedBy>Sarah J Parker</cp:lastModifiedBy>
  <dcterms:modified xsi:type="dcterms:W3CDTF">2012-08-30T12:15:00Z</dcterms:modified>
  <cp:revision>3</cp:revision>
  <dc:subject/>
  <dc:title>Chichester District Council</dc:title>
</cp:coreProperties>
</file>